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6372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6 do SIWZ </w:t>
      </w:r>
    </w:p>
    <w:p>
      <w:pPr>
        <w:pStyle w:val="TextBody"/>
        <w:ind w:left="6372" w:hanging="637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r sprawy 3/P/2011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 dnia 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dokładny adres firmy,tel/fax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 WOJEWÓDZKA POLICJI, 40-038 KATOWICE UL. LOMPY 19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Prowadzący sprawę : </w:t>
      </w:r>
      <w:r>
        <w:rPr>
          <w:rFonts w:cs="Arial" w:ascii="Arial" w:hAnsi="Arial"/>
          <w:color w:val="000000"/>
          <w:sz w:val="22"/>
          <w:szCs w:val="22"/>
        </w:rPr>
        <w:t>KOMENDA MIEJSKA POLICJI W ŚWIETOCHŁOWICACH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TECHNICZNE PARKING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ZBĘDNE DO REALIZACJI ZAMÓWIENIA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pacing w:val="40"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iż dysponuję parkingiem zlokalizowanym w 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leży podać dokładny adres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pełniający następujące wymog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4"/>
        <w:gridCol w:w="4163"/>
      </w:tblGrid>
      <w:tr>
        <w:trPr>
          <w:tblHeader w:val="true"/>
        </w:trPr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ogi określone przez Zamawiającego w SIWZ 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dysponowania parkingiem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arking jest ogrodzony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jest oświetlony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ing jest dozorowany osobowo całodobowo, z całodobowym dostępem i łącznością telefoniczną 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wyposażony jest w odpowiedni najazd, kanał lub specjalistyczny podnośnik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ing umożliwia przechowywanie uszkodzonych pojazdów w sposób zabezpieczający ich wnętrza przed negatywnymi skutkami oddziaływania opadów atmosferycznych (deszczem, gradem, śniegiem) 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parkingu jest wystarczająca do jednorazowego przechowywania co najmniej 10 pojazdów o dmc do 3,5 tony oraz co najmniej 3 pojazdów o dmc powyżej 3,5 tony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ing ma możliwość zabezpieczenia elementów i części samochodowych w zamykanym pomieszczeniu (np. hala, garaż, wiata) 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podpis osoby uprawnionej/upoważnionej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8:00Z</dcterms:created>
  <dc:creator/>
  <dc:description/>
  <dc:language>en-US</dc:language>
  <cp:lastModifiedBy>Goscie</cp:lastModifiedBy>
  <cp:lastPrinted>2113-01-01T00:00:00Z</cp:lastPrinted>
  <dcterms:modified xsi:type="dcterms:W3CDTF">2012-01-19T12:58:00Z</dcterms:modified>
  <cp:revision>2</cp:revision>
  <dc:subject/>
  <dc:title/>
</cp:coreProperties>
</file>