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przemieszczania (holowania) pojazdów oraz części pojazdów na koszt Policji KMP Mysłowice</w:t>
      </w:r>
      <w:r>
        <w:rPr/>
        <w:br/>
      </w:r>
      <w:r>
        <w:rPr>
          <w:b/>
        </w:rPr>
        <w:t>Numer ogłoszenia: 18179 - 2012; data zamieszczenia: 19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na koszt Policji KMP Mysł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Holowanie pojazdów, części pojazdów o DCM do i powyżej 3,5 tony, zabezpieczonych do celów procesowych na parking , z którym KMP Mysłowice posiada zawartą umowę w odległości do 20 km od siedziby KMP Mysłowice ul. Starokościelna 2 2.Holowanie pojazdów, części pojazdów o DCM do i powyżej 3,5 tony, zabezpieczonych do celów procesowych przez inne jednostki Policji za pośrednictwem KMP Mysłowice na wskazany przez te jednostki parking (inny niż parking, z którym KMP Mysłowice posiada zawartą umowę) 3.Holowanie pojazdów służbowych Poli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c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 U. Nr 125, poz. 1371 z 2001 r. z późn. zm) z wyjątkiem określonym w art. 3 ust.1 pkt. 2 Ustawy o transporcie drogowym, Zamawiający dokona spełnienia wymaganych warunków udziału w postępowaniu na podstawie załączonych do oferty dokumentu tj. aktualnej licencji na wykonywanie krajowego transportu drogowego przeznaczonego do usuwania i holowania pojazd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w pełni sprawny sprzęt tj: pojazd typu laweta o ładowności co najmniej 3 tony, długości przestrzeni ładunkowej co najmniej 5 metrów wyposażony w wciągarkę bądź przedstawią pisemne zobowiązanie innych podmiotów do udostępnienia potencjału technicznego spełniając w/w wymogi. W przypadku składania oferty przez wykonawców wspólnie ubiegających się o zamówienie, występuje warunek sumowania potencjałów. Zamawiający dokona oceny spełnienia wymaganych warunków udziału w postępowaniu na podstawie załączonych do oferty dokumentów i oświadczeń. tj. oświadczenie wykonawcy o posiadaniu niezbędnego do wykonania zamówienia sprzętu ( wykaz )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, który znajduje się w sytuacji ekonomicznej i finansowej zapewniającej wykonanie zamówienia tj. posiadają aktualną umowę ubezpieczenia od odpowiedzialności cywilnej w zakresie prowadzonej działalności minimum na kwotę 100.000,- zł. W przypadku składania oferty przez wykonawców wspólnie ubiegających się o zamówienie, występuje warunek sumowania potencjałów. Zamawiający dokona spełnienia wymaganych warunków udziału w postępowaniu na podstawie załączonych do oferty dokumentów i oświadczeń. tj. polisy lub innego dokumentu ubezpieczenia potwierdzającego ,że wykonawca jest ubezpieczony od odpowiedzialności cywilnej w zakresie prowadzonej działalności gospodarczej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wysokości stawek podatku VAT dotyczących przedmiotu umowy podlegają one zmianie od dnia wejścia w życie nowych stawek podatku. Kwoty netto nie ulegają zmianie. Ceny mogą ulec zmianie tylko jeden raz w czasie trwania umowy jedynie o wskaźnik wzrostu cen towarów i usług ogłaszany przez Prezesa GUS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Mysłowicach ul. Starokościelna 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1.2012 godzina 10:00, miejsce: Komenda Miejska Policji w Mysłowicach ul. Starokościelna 2 pok. Nr 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2:30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