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Świadczenie usług w zakresie całodobowego przechowywania na parkingu strzeżonym pojazdów i części pojazdów o dmc do 3,5 t. i powyżej 3,5 t, pojazdów służbowych Policji, zabezpieczonych do celów procesowych i dowodowych prowadzonych przez KPP w Bieruniu lub każdą inną jednostkę policji zlecającą wykonanie usługi za pośrednictwem KPP w Bieruniu.</w:t>
      </w:r>
      <w:r>
        <w:rPr/>
        <w:br/>
      </w:r>
      <w:r>
        <w:rPr>
          <w:b/>
          <w:bCs/>
        </w:rPr>
        <w:t>Numer ogłoszenia: 19296 - 2012; data zamieszczenia: 20.01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 zakresie całodobowego przechowywania na parkingu strzeżonym pojazdów i części pojazdów o dmc do 3,5 t. i powyżej 3,5 t, pojazdów służbowych Policji, zabezpieczonych do celów procesowych i dowodowych prowadzonych przez KPP w Bieruniu lub każdą inną jednostkę policji zlecającą wykonanie usługi za pośrednictwem KPP w Bieruniu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Świadczenie usług w zakresie całodobowego przechowywania na parkingu strzeżonym pojazdów i części pojazdów o dmc do 3,5 t. i powyżej 3,5 t, pojazdów służbowych Policji, zabezpieczonych do celów procesowych i dowodowych prowadzonych przez KPP w Bieruniu lub każdą inną jednostkę policji zlecającą wykonanie usługi za pośrednictwem KPP w Bieruniu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5.11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Dysponowanie usytuowanym w granicach administracyjnych powiatu bieruńsko-lędzińskiego, wydzielonym, ogrodzonym, oświetlonym i dozorowanym przez całą dobę parkingiem (utwardzony plac), na którym znajduje się : minimum 10 wydzielonych miejsc dla samochodów osobowych i ciężarowych do 3,5 tony oraz 2 miejsca dla pojazdów samochodowych o dmc pow. 3,5 tony i autobusów, w tym co najmniej jedno zamknięte miejsce parkingowe (pomieszczenie) z przeznaczeniem do parkowania pojazdów luksusowych, pojazdów z ładunkiem o znacznej wartości lub ładunkiem pochodzącym z przestępstwa, którego w inny sposób nie można zabezpieczyć, wydzielone zadaszone pomieszczenie wraz podjazdem lub kanałem umożliwiającym przeprowadzanie badań mechanoskopijnych, oraz : umożliwia przechowywanie przechowywania rozbitych pojazdów oraz motocykli i motorowerów w pomieszczeniu zamkniętym lub pod zadaszeniem Opis sposobu dokonywania oceny spełniania tego warunku: Zamawiający dokona oceny spełnienia wymaganego warunku udziału w postępowaniu na podstawie załączonych do oferty dokumentów i oświadczeń, tj. Wykaz wyposażenia i urządzeń technicznych niezbędnych do wykonania usługi objętej postępowaniem sporządzony wg wzoru stanowiącego załącznik nr 5 do SIWZ, wraz z oświadczeniem o prawie do dysponowania terenem, na którym zlokalizowany jest parking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Posiadanie umowy lub innego dokumentu ubezpieczenia od odpowiedzialności cywilnej w zakresie prowadzonej działalności na kwotę co najmniej 50.000,00 PLN. Opis sposobu dokonywania oceny spełniania tego warunku: Zamawiający dokona oceny spełnienia wymaganego warunku udziału w postępowaniu na podstawie załączonych do oferty dokumentów i oświadczeń, tj aktualnej polisy lub innego dokumentu ubezpieczenia potwierdzającego, że wykonawca jest ubezpieczony od odpowiedzialności cywilnej w zakresie prowadzonej działalności gospodarczej na kwotę co najmniej 50.000,00 PLN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Dopuszczalne zmiany postanowień umowy oraz określenie warunków zmian Zamawiający przewiduje następujące zmiany postanowień zawartej umowy - dopuszcza się możliwość % zmiany wartości podatku VAT wynikającej ze zmiany odrębnych przepis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Bieruniu, ul. Turystyczna 1 A, 43-155 Bieruń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1.2012 godzina 10:00, miejsce: Komenda Powiatowa Policji w Bieruniu, ul. Turystyczna 1 A, 43-155 Bieruń, pokój 217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8:00Z</dcterms:created>
  <dc:creator>Goscie</dc:creator>
  <dc:description/>
  <dc:language>en-US</dc:language>
  <cp:lastModifiedBy>Goscie</cp:lastModifiedBy>
  <dcterms:modified xsi:type="dcterms:W3CDTF">2012-01-20T09:58:00Z</dcterms:modified>
  <cp:revision>1</cp:revision>
  <dc:subject/>
  <dc:title>Adres strony internetowej, na której Zamawiający udostępnia Specyfikację Istotnych Warunków Zamówienia:</dc:title>
</cp:coreProperties>
</file>