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Świadczenie usług pralniczych dla Komendy Powiatowej Policji w Myszkowie</w:t>
      </w:r>
      <w:r>
        <w:rPr/>
        <w:br/>
      </w:r>
      <w:r>
        <w:rPr>
          <w:b/>
          <w:bCs/>
        </w:rPr>
        <w:t>Numer ogłoszenia: 19493 - 2012; data zamieszczenia: 23.01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pralniczych dla Komendy Powiatowej Policji w Myszkow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niniejszego zamówienia jest świadczenie usług pralniczych dla Komendy Powiatowej Policji w Myszkowie. Szczegółowy opis: Usługa pralnicza dla Pomieszczenia Dla Osób Zatrzymanych przy Komendzie Powiatowej Policji w Myszkowie. W zakres usługi wchodzi pranie: podkoszulek, poszewek, poszew, prześcieradeł, ręczników, fartuchów, bluz i spodni dresowych, kaleson, podgłówków, kocy, firan; czyszczenie dywanów. Wymaga się aby realizacja poszczególnych usług wykonywana była w czasie nie dłuższym niż 3 dni roboczych od chwili przyjęcia zlecenia. UWAGA: Powyżej określone ilości usług są szacunkowe. Rozliczenie następować będzie na podstawie faktycznie zrealizowanych ilości usług według cen jednostkowych określonych w ofercie. Maksymalna wartość świadczonych usług zostanie ustalona do kwoty, jaką Zamawiający przeznaczył na realizację powyższego zadania, która zostanie podana Wykonawcom w dniu otwarcia ofert.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8.31.00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Dopuszczalne zmiany postanowień umowy oraz określenie warunków zmian W myśl art. 144 ust. 1 Zamawiający dopuszcza możliwość następujących zmian postanowień umowy: - Zmiana obowiązującej stawki podatku VAT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, ul. Kościuszki 105, 42-300 Myszków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1.01.2012 godzina 10:00, miejsce: Zespół Prezydialny Komendy Powiatowej Policji w Myszkowie , 42-300 Myszków. ul. Kościuszki 105 , pokój nr 107 ( I piętro 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28:00Z</dcterms:created>
  <dc:creator>Goscie</dc:creator>
  <dc:description/>
  <dc:language>en-US</dc:language>
  <cp:lastModifiedBy>Goscie</cp:lastModifiedBy>
  <dcterms:modified xsi:type="dcterms:W3CDTF">2012-01-23T08:28:00Z</dcterms:modified>
  <cp:revision>1</cp:revision>
  <dc:subject/>
  <dc:title>Adres strony internetowej, na której Zamawiający udostępnia Specyfikację Istotnych Warunków Zamówienia:</dc:title>
</cp:coreProperties>
</file>