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pieczęć 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O  Ś  W  I  A  D  C  Z  E  N  I  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TextBody"/>
        <w:ind w:left="360" w:right="-2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O BRAKU PODSTAW DO  WYKLUCZENIA  Z  POSTĘPOWANIA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A PODSTAWIE  ART. 24 UST. 2 USTAW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  <w:tab/>
        <w:t xml:space="preserve">Składając ofertę w przetargu nieograniczonym na wyłonienie wykonawcy na: 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  <w:t>Świadczenie usług pralniczych  dla Komendy Powiatowej Policji w Myszkowie ''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  <w:t>oświadczamy, że nie podlegamy wykluczeniu z postępowania o udzielenie zamówienia na podstawie art. 24 ust.1 pkt 2 ustawy Prawo zamówień publicznych (Dz. U. z 2010 r. Nr 113, poz. 759, Nr 161, poz. 1078 i Nr 182, poz. 1228 oraz z 2011 r. Nr 5, poz. 13 i Nr 28, poz. 143.)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.......................................  dnia ......................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ZP- 2 /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4:00Z</dcterms:created>
  <dc:creator>KMP Dąbrowa Górnicza</dc:creator>
  <dc:description/>
  <dc:language>en-US</dc:language>
  <cp:lastModifiedBy>Dominika</cp:lastModifiedBy>
  <cp:lastPrinted>2011-12-29T15:16:00Z</cp:lastPrinted>
  <dcterms:modified xsi:type="dcterms:W3CDTF">2011-10-17T19:24:00Z</dcterms:modified>
  <cp:revision>2</cp:revision>
  <dc:subject/>
  <dc:title>Załącznik nr 2 do SIWZ</dc:title>
</cp:coreProperties>
</file>