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SIWZ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UMOWA  </w:t>
      </w:r>
      <w:r>
        <w:rPr>
          <w:i/>
          <w:sz w:val="20"/>
          <w:szCs w:val="20"/>
        </w:rPr>
        <w:t>(projekt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erwis  opon w pojazdach służbowych KPP w Myszkowi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warta w Myszkowie  w dniu  ………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międz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endą Wojewódzką Policji w Katowicach; ul. Lompy 19,  40-038  KATOWICE</w:t>
      </w:r>
    </w:p>
    <w:p>
      <w:pPr>
        <w:pStyle w:val="Normal"/>
        <w:rPr/>
      </w:pPr>
      <w:r>
        <w:rPr>
          <w:b/>
          <w:sz w:val="20"/>
          <w:szCs w:val="20"/>
        </w:rPr>
        <w:t xml:space="preserve">NIP 634-013-79-13;   REGON 270208292 </w:t>
      </w:r>
      <w:r>
        <w:rPr>
          <w:sz w:val="20"/>
          <w:szCs w:val="20"/>
        </w:rPr>
        <w:t>reprezentowaną przez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ziałającego z upoważnienia Komendanta Wojewódzkiego Policji Zastępcę  Komendanta Wojewódzkiego Policji –  insp. mgr  Ryszard LEŚNIE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wanego w treści umowy </w:t>
      </w:r>
      <w:r>
        <w:rPr>
          <w:b/>
          <w:sz w:val="20"/>
          <w:szCs w:val="20"/>
        </w:rPr>
        <w:t>Zleceniodawcą</w:t>
      </w:r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…………………………………… prowadzącym działalność jako przedsiębiorca z siedzibą w …………………………….. , na podstawie wpisu do ewidencji działalności gospodarczej Urzędu Miejskiego (lub KRS)* pod numerem 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P ………………;  REGON ……………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zwanym dalej </w:t>
      </w:r>
      <w:r>
        <w:rPr>
          <w:b/>
          <w:sz w:val="20"/>
          <w:szCs w:val="20"/>
        </w:rPr>
        <w:t>Wykonawcą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mowa została zawarta w wyniku przeprowadzonego przez Zleceniodawcę postępowania o zamówienie publiczne w trybie art.39 ustawy z dnia 29.01.2004r Prawo zamówień publi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I Przedmiot  umowy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Przedmiotem umowy jest świadczenie usług w zakres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wymiany opon z ich wyważeniem w pojazdach służbowych KPP Myszk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–  </w:t>
      </w:r>
      <w:r>
        <w:rPr>
          <w:sz w:val="20"/>
          <w:szCs w:val="20"/>
        </w:rPr>
        <w:t>naprawy opon w pojazdach służbowych KPP Myszków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a świadczone usługi będzie pobierał opłaty zgodnie ze złożoną ofertą, która stanowi załącznik nr 1 do umowy.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czas trwania umowy ceny jednostkowe netto określone w ust. 2 nie ulegają zmianie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zmiany wysokości stawek podatku VAT dotyczących przedmiotu umowy podlegają one zmianie od dnia wejścia w życie nowych stawek podatku VAT bez wypowiadania ich wysokości zgodnie z wystawioną fakturą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ługa będzie wykonana w punkcie wymiany i naprawy opon w Myszkowie na podstawie pisemnego zlecenia tj. przy ul. 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wykonać usługę niezwłocznie, nie dłużej niż w ciągu  1 dnia roboczego, we wszystkie dni tygodnia z wyjątkiem niedziel oraz innych dni ustawowo wolnych od pracy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prawidłowego wykonania zleconej usługi, o której mowa w § 1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" w:leader="none"/>
          <w:tab w:val="left" w:pos="930" w:leader="none"/>
          <w:tab w:val="left" w:pos="945" w:leader="none"/>
          <w:tab w:val="left" w:pos="1320" w:leader="none"/>
          <w:tab w:val="left" w:pos="2400" w:leader="none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niewłaściwego wykonania usługi składającej się na przedmiot umowy, Wykonawca zobowiązuje się wykonać ją ponownie w sposób właściwy na własny kosz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. Rozliczenia finansow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liczenie z tytułu świadczonych usług będzie następowało nie częściej niż raz na dwa tygodnie, na podstawie faktur wystawionych na płatnika: Komenda Wojewódzka Policji  40-038 Katowice                           ul. Lompy 19, NIP 634-013-79-1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Faktury, o których mowa w ust. 1 winny być dostarczone do siedziby Komendy Powiatowej Policji                   w Myszkowie ul. Kościuszki 105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łata faktur będzie dokonana, w terminie 21 dni od daty ich dostarczenia,  przelewem z konta Zleceniodawcy na konto Wykonawcy wskazane na fakturze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moment zapłaty strony ustalają datę obciążenia rachunku Zleceniodawcy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ksymalna wartość zamówienia określona w § 1 wynosi ………….. zł brutto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puszcza się realizację zamówienia o mniejszej wartości niż określona w pkt 5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Termin realizacji umow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0"/>
          <w:szCs w:val="20"/>
        </w:rPr>
        <w:t>Umowa zostaje zawarta na czas określony tj.od ……….. do ……………  na okres 36 miesięcy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Każda ze stron może rozwiązać umowę z jednomiesięcznym okresem wypowiedzenia bez obowiązku wskazania przyczyny. Wypowiedzenie winno być złożone na piśmie na koniec miesiąca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leceniodawca może rozwiązać niniejszą umowę zgodnie z art. 145 ust. 1 ustawy z dnia 29 stycznia 2004r Prawo zamówień publicznych.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Umowa zostanie rozwiązana z chwilą upływu okresu na który została zawarta lub wcześniej, jeżeli zostaną wykorzystane środki finansowe przeznaczone na realizację zad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V. Kary umow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W razie nieprawidłowego wykonania umowy Zleceniodawcy przysługuje prawo żądania odszkodowania na podstawie przepisów kodeksu cywilnego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W razie nie wykonania lub nienależytego wykonania zamówienia przez Wykonawcę, będzie on zobowiązany do naprawienia wyrządzonej Zamawiającemu szkody, poprzez zapłacenie kary umownej w wysokości 0,5 % wartości umowy brutto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jest uprawniony do żądania na zasadach ogólnych odszkodowania uzupełniającego                      w przypadku, gdy wysokość szkody wyrządzonej Zamawiającemu niewykonaniem lub nienależytym wykonaniem zobowiązania przez Wykonawcę przewyższa wysokość kary umownej, o której mowa                    w ust. 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. Postanowienia końcow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Zastrzega się niedopuszczalność przeniesienia wierzytelności wynikających z realizacji umowy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niniejszą umową obowiązują przepisy kodeksu cywilnego i ustawy Prawo zamówień publicznych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Spory mogące powstać na tle wykonania niniejszej umowy strony poddają pod rozstrzygnięcie sądu powszechnego właściwego dla Zleceniodawcy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uzgodnionej przez obie strony pod rygorem nieważności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ę sporządzono w 2-ch jednobrzmiących  egzemplarzach, po 1egzemplarzu dla stron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LECENIODAWCA</w:t>
        <w:tab/>
        <w:tab/>
        <w:tab/>
        <w:tab/>
        <w:tab/>
        <w:tab/>
        <w:t xml:space="preserve">      WYKONAW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Sprawa nr ZP- 3 /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38:00Z</dcterms:created>
  <dc:creator>KMP Dąbrowa Górnicza</dc:creator>
  <dc:description/>
  <dc:language>en-US</dc:language>
  <cp:lastModifiedBy>Goscie</cp:lastModifiedBy>
  <cp:lastPrinted>2012-01-02T12:37:00Z</cp:lastPrinted>
  <dcterms:modified xsi:type="dcterms:W3CDTF">2012-01-23T08:56:00Z</dcterms:modified>
  <cp:revision>3</cp:revision>
  <dc:subject/>
  <dc:title>Załącznik nr 4 do SIWZ</dc:title>
</cp:coreProperties>
</file>