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b/>
          <w:b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TextBody"/>
        <w:rPr/>
      </w:pPr>
      <w:r>
        <w:rPr>
          <w:b/>
        </w:rPr>
        <w:t>Katowice: Zakup paszy dla koni w postaci słomy, siana, owsa i siemia lnianego dla Komendy Miejskiej Policji w Chorzowie</w:t>
      </w:r>
      <w:r>
        <w:rPr/>
        <w:br/>
      </w:r>
      <w:r>
        <w:rPr>
          <w:b/>
        </w:rPr>
        <w:t>Numer ogłoszenia: 19807 - 2012; data zamieszczenia: 23.01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paszy dla koni w postaci słomy, siana, owsa i siemia lnianego dla Komendy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słomy prasowanej w kostkach o wymiarach 70 cm x 50 cm x 40 cm - maksymalna ilość zamówienia do 18 000 kg, siana prasowanego w kostkach o wymiarach 70 cm x 50 cm x 40 cm-maksymalna ilość zamówienia do 15 500 kg, owies w workach o wadze 50 kg --maksymalna ilość zamówienia do 18 000 kg oraz siemię lniane -maksymalna ilość zamówienia do 250 kg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15.71.3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ą zawarte w projekcie umowy stanowiącym załącznik nr 5 do SIWZ. Uwaga:W myśl art.144 ustawy PZP Zamawiający dopuszcza możliwość zmian postanowień umowy w zakresie: Zamawiający dopuszcza możliwość zmiany stawki podatku VAT wynikającej ze zmiany odrębnych przepisów prawa, a w wyniku tego zmianę cen brutto , bez możliwości zwiększenia całkowitej wartości umowy przeznaczonej na realizację zamówienia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. 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1.2012 godzina 09:00, miejsce: Komenda Miejska Policji w Chorzowie 41-503 Chorzów, ul. Legnicka 1, Zespół Prezydialny -pok.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5:33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