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Usługi kominiarskie dla KPP Myszków oraz podległych posterunków</w:t>
      </w:r>
      <w:r>
        <w:rPr/>
        <w:br/>
      </w:r>
      <w:r>
        <w:rPr>
          <w:b/>
          <w:bCs/>
        </w:rPr>
        <w:t>Numer ogłoszenia: 20994 - 2012; data zamieszczenia: 23.01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i kominiarskie dla KPP Myszków oraz podległych posterunków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Wykonanie usługi okresowej kontroli przewodów kominowych spalinowych i wentylacyjnych w obiektach administrowanych przez KPP Myszków, tj: - budynek KPP Myszków, ul, Kościuszki 105 w Myszkowie, - budynek PP Żarki, ul. Myszkowska 56 - budynek PP Koziegłowy, ul. Zamkowa 14 Kontrolę przewodów kominowych przeprowadza przynajmniej dwuosobowy zespół pod kierunkiem osoby uprawnionej - mistrza kominiarskiego. Kontroli podlegają wszystkie przewody kominowe obiektów: - spalinowe - wentylacyjne. Zakres badania technicznego -kontroli przewodów kominowych, powinien obejmować: 1) badanie drożności przewodów kominowych i usunięcie zalegających zanieczyszczeń 2) badanie prawidłowości podłączeń w tym - ilość i rodzaj podłączeń (kratek wentylacyjnych) podłączonych do jednego przewodu kominowego. - stan techniczny drzwiczek rewizyjnych - stan techniczny łączników, rur zapiecowych - prawidłowość zainstalowanych kratek wentylacyjnych (wielkość ich powierzchni chłonnej) - czy jest zapewniony dostęp powietrza zewnętrznego koniecznego do prawidłowej cyrkulacji powietrza w lokalu - czy w budynkach istnieją urządzenia wymuszające ciąg kominowy w przypadku gdy istnieją paleniska obsługiwane ciągiem grawitacyjnym lub gdy urządzenia te funkcjonują w przewodach wentylacji zbiorczej. 3) badanie prawidłowości ciągu kominowego 4) badanie stanu technicznego kominów ponad dachem w tym - głowic kominowych - ścian kominowych nad dachem i na strychu - nasad kominowych - prawidłowości wylotów przewodów 5) badanie prawidłowości dostępu do przeprowadzania kontroli przewodów kominowych w tym stanu technicznego: - włazów, drabin, ankrów itp. - ław kominiarskich 6) badanie szczelności przewodów kominowych 7) ocenę innych nieprawidłowości mogących wpływać na zagrożenie bezpieczeństwa pracowników Po wykonaniu przeglądu - kontroli przewodów kominowych należy wypełnić Protokół z okresowej kontroli przewodów kominowych. Realizacja zamówienia odbywać się będzie jednorazowo.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91.50.00-4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osoby wykonujące przedmiot zamówienia posiadają uprawnienia do świadczenia usług kominiarskich zgodnie z art. 62 ust. 6 pkt 1 Ustawy Prawo Budowlane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Dopuszczalne zmiany postanowień umowy oraz określenie warunków zmian Jednocześnie w myśl art. 144 ust. 1 Zamawiający dopuszcza możliwość następujących zmian postanowień umowy: 1.zmiana obowiązującej stawki VA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Myszkowie ul. Kościuszki 105 w godz. 7.30 do 15.30 pokój nr 117, pierwsze piętro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1.01.2012 godzina 09:00, miejsce: Komenda Powiatowa Policji w Myszkowie ul. Kościuszki 105 Sekretariat Komendanta I piętro, pokój 107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4:00Z</dcterms:created>
  <dc:creator>Goscie</dc:creator>
  <dc:description/>
  <dc:language>en-US</dc:language>
  <cp:lastModifiedBy>Goscie</cp:lastModifiedBy>
  <dcterms:modified xsi:type="dcterms:W3CDTF">2012-01-23T11:34:00Z</dcterms:modified>
  <cp:revision>1</cp:revision>
  <dc:subject/>
  <dc:title>Adres strony internetowej, na której Zamawiający udostępnia Specyfikację Istotnych Warunków Zamówienia:</dc:title>
</cp:coreProperties>
</file>