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paszy granulowanej i lizawki solnej dla koni z Komendy Miejskiej Policji w Chorzowie</w:t>
      </w:r>
      <w:r>
        <w:rPr/>
        <w:br/>
      </w:r>
      <w:r>
        <w:rPr>
          <w:b/>
        </w:rPr>
        <w:t>Numer ogłoszenia: 19971 - 2012; data zamieszczenia: 23.01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szy granulowanej i lizawki solnej dla koni z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mieszanki paszowej dla koni w postaci granulatu z dodatkiem premiksów w opakowaniu do 50 kg o energii trawiennej do 14 MJ i zawartości białka od 9-15%-maksymalna ilość zamówienia do 5 500 kg oraz lizawki solnej białej uzupełniającej niedobór składników mineralnych w kostkach 10 kg w ilości 12 szt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5.71.3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nr 5 do SIWZ. Uwaga:W myśl art.144 ustawy PZP Zamawiający dopuszcza możliwość zmian postanowień umowy w zakresie: Zamawiający dopuszcza możliwość zmiany stawki podatku VAT wynikającej ze zmiany odrębnych przepisów prawa, a w wyniku tego zmianę cen brutto , bez możliwości zwiększenia całkowitej wartości umowy przeznaczonej na realizację zamówieni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ój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1.2012 godzina 09:00, miejsce: Komenda Miejska Policji w Chorzowie, przy ul. Legnicka 1, w pok.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3:0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