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marchwi dla koni z Komendy Miejskiej Policji w Chorzowie</w:t>
      </w:r>
      <w:r>
        <w:rPr/>
        <w:br/>
      </w:r>
      <w:r>
        <w:rPr>
          <w:b/>
        </w:rPr>
        <w:t>Numer ogłoszenia: 20083 - 2012; data zamieszczenia: 23.01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rchwi dla koni z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marchwi dla koni w workach po 50 kg-maksymalna ilość zamówienia do 3.500kg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5.71.3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projekcie umowy stanowiącym załącznik nr 5 do SIWZ. Uwaga:W myśl art.144 ustawy PZP Zamawiający dopuszcza możliwość zmian postanowień umowy w zakresie: Zamawiający dopuszcza możliwość zmiany stawki podatku VAT wynikającej ze zmiany odrębnych przepisów prawa, a w wyniku tego zmianę cen brutto , bez możliwości zwiększenia całkowitej wartości umowy przeznaczonej na realizację zamówieni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1.2012 godzina 09:00, miejsce: Komenda Miejska Policji w Chorzowie 41-503 Chorzów, ul. Legnicka 1, Zespół Prezydialny -pok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2:14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