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Przemieszczanie (holowanie) pojazdów i ich części o dmc do 3,5 t. oraz powyżej 3,5 t. zabezpieczonych na koszt Policji, pojazdów służbowych Policji - zleconych przez KPP w Bieruniu lub każdą inną jednostkę policji zlecającą wykonanie usługi za pośrednictwem KPP w Bieruniu.</w:t>
      </w:r>
      <w:r>
        <w:rPr/>
        <w:br/>
      </w:r>
      <w:r>
        <w:rPr>
          <w:b/>
          <w:bCs/>
        </w:rPr>
        <w:t>Numer ogłoszenia: 22049 - 2012; data zamieszczenia: 25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mieszczanie (holowanie) pojazdów i ich części o dmc do 3,5 t. oraz powyżej 3,5 t. zabezpieczonych na koszt Policji, pojazdów służbowych Policji - zleconych przez KPP w Bieruniu lub każdą inną jednostkę policji zlecającą wykonanie usługi za pośrednictwem KPP w Bieruni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kreślenie przedmiotu oraz wielkości lub zakresu zamówienia: Przemieszczanie (holowanie) pojazdów i ich części o dmc do 3,5 t. oraz powyżej 3,5 t. zabezpieczonych na koszt Policji, pojazdów służbowych Policji - zleconych przez KPP w Bieruniu lub każdą inną jednostkę policji zlecającą wykonanie usługi za pośrednictwem KPP w Bieruni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Posiadają Licencję na wykonywanie krajowego transportu drogowego rzeczy zgodnie z ustawą z dnia 06 września 2001 r. o transporcie drogowym. (tekst jedn. Dz.U. 2007 nr 125 poz. 874 z póżn. zm) Zamawiający dokona oceny spełnienia wymaganego warunku udziału w postępowaniu na podstawie załączonych do oferty dokumentów i oświadczeń, tj aktualnej licencji na wykonywanie krajowego transportu drogowego w zakresie przewozu rzeczy, w szczególności usuwania i holowania pojazdów zgodnie z ustawą z dnia 06 września 2001 r. o transporcie drogowym. (tekst jedn. Dz.U. 2007 nr 125 poz. 874 z póżn. Zm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dysponują lub będą dysponować w pełni sprawnym pojazdem specjalnym, tj.: a/ minimum 1 pojazdem do holowania pojazdów o dopuszczalnej masie całkowitej do 3,5 t b/ minimum 1 pojazdem do holowania pojazdów o dopuszczalnej masie całkowitej powyżej 3,5 t. c/ minimum 1 pojazdem do holowania pojazdów o dopuszczalnej masie całkowitej powyżej 12 t. d/minimum 1 pojazdem typu laweta o ładowności co najmniej 3t, długości przestrzeni ładunkowej co najmniej 5 m, wyposażony we wciągarkę, odpowiednio przystosowanym i spełniającymi warunki techniczne dla pojazdów specjalnych pomocy drogowej. e/ Zamawiający dopuszcza również dysponowanie tylko jednym pojazdem zamiast pojazdów wymienionych w pkt. a-d, jeżeli pojazd spełnia wymogi określone dla pkt. a-d. Zamawiający dokona oceny spełnienia wymaganego warunku udziału w postępowaniu na podstawie załączonych do oferty dokumentów i oświadczeń, tj na podstawie wykazu sprzętu niezbędnego do wykonania usługi objętej postępowaniem stanowiącego załącznik nr 4 do SIWZ, a w przypadku gdy wykonawca nie jest właścicielem pojazdów wskazanych w wykazie- również pisemnego zobowiązania innych podmiotów potwierdzające prawo do dysponowania nimi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Posiadają aktualną umowę lub inny dokument ubezpieczenia od odpowiedzialności cywilnej w zakresie prowadzonej działalności na kwotę co najmniej 50.000,00 PLN Zamawiający dokona oceny spełnienia wymaganego warunku udziału w postępowaniu na podstawie załączonych do oferty dokumentów i oświadczeń, tj aktualnej polisy lub innego dokumentu ubezpieczenia potwierdzającego, że wykonawca jest ubezpieczony od odpowiedzialności cywilnej w zakresie prowadzonej działalności gospodarczej na kwotę co najmniej 50.000,00 PL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ieruniu, ul. Turystyczna 1 A, 43-155 Bieruń, pok. 2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2.2012 godzina 09:00, miejsce: Komenda Powiatowa Policji w Bieruniu, ul. Turystyczna 1 A, 43-155 Bieruń, pokój 21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2:00Z</dcterms:created>
  <dc:creator>Goscie</dc:creator>
  <dc:description/>
  <dc:language>en-US</dc:language>
  <cp:lastModifiedBy>Goscie</cp:lastModifiedBy>
  <dcterms:modified xsi:type="dcterms:W3CDTF">2012-01-25T12:43:00Z</dcterms:modified>
  <cp:revision>1</cp:revision>
  <dc:subject/>
  <dc:title>Adres strony internetowej, na której Zamawiający udostępnia Specyfikację Istotnych Warunków Zamówienia:</dc:title>
</cp:coreProperties>
</file>