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/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ZAKUP WĘGLA WRAZ Z DOWOZEM I WYŁADUNKIEM DLA POSTERUNKU POLICJI W PILCHOWICACH-KMP GLIWICE</w:t>
      </w:r>
      <w:r>
        <w:rPr/>
        <w:br/>
      </w:r>
      <w:r>
        <w:rPr>
          <w:b/>
        </w:rPr>
        <w:t>Numer ogłoszenia: 23959 - 2012; data zamieszczenia: 27.01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ĘGLA WRAZ Z DOWOZEM I WYŁADUNKIEM DLA POSTERUNKU POLICJI W PILCHOWICACH-KMP GLI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Zakup 4 ton węgla sortymentu orzech I (uziarnienie 80-40 mm) o wartości opałowej nie mniejszej niż 28 MJ/kg dla Posterunku Policji w Pilchowicach ul. Rynek 29 wraz z dowozem i wyładunkiem do miejsca składowania opału. Realizacja zamówienia odbędzie się jednorazowo na podstawie zamówienia złożonego pisemnie Wykonawcy przynajmniej 5 dni roboczych przed żądanym terminem dostawy. Wymaga się aby do dostawy dołączone było świadectwo jakości węgl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 w przypadku zmiany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Gliwicach, ul. Powstańców Warszawy 8-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6.02.2012 godzina 13:30, miejsce: Komenda Miejska Policji Zespół Finansów i Zaopatrzenia 44-100 Gliwice ul. Powstańców Warszawy 8-12, Ip. Sekretariat Zespołu Finansów i Zaopatrzenia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6:4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