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ZAKUP WĘGLA WRAZ Z DOWOZEM I WYŁADUNKIEM </w:t>
      </w: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u w:val="none"/>
          <w:lang w:val="pl-PL" w:eastAsia="zxx" w:bidi="zxx"/>
        </w:rPr>
        <w:t xml:space="preserve">DLA POSTERUNKU POLICJI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 PILCHOWICACH.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iCs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iCs/>
          <w:color w:val="auto"/>
          <w:sz w:val="20"/>
          <w:szCs w:val="24"/>
          <w:u w:val="none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m niezbędną wiedzę i doświadczenie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 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 Jestem/jesteśmy w odpowiedniej sytuacji ekonomicznej i finansowej do wykonania tego zamówienia. 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