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1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/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 xml:space="preserve">Dotyczy postępowania prowadzonego w trybie przetargu nieograniczonego na: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ZAKUP WĘGLA WRAZ Z DOWOZEM I WYŁADUNKIEM </w:t>
      </w: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u w:val="none"/>
          <w:lang w:val="pl-PL" w:eastAsia="zxx" w:bidi="zxx"/>
        </w:rPr>
        <w:t xml:space="preserve">DLA POSTERUNKU POLICJI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>W PILCHOWICAC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</w: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2-04T10:44:00Z</cp:lastPrinted>
  <dcterms:modified xsi:type="dcterms:W3CDTF">2011-06-14T14:29:51Z</dcterms:modified>
  <cp:revision>2</cp:revision>
  <dc:subject/>
  <dc:title>Nazwa i adres firmy</dc:title>
</cp:coreProperties>
</file>