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w zakresie wulkanizacji i naprawy ogumienia w pojazdach służbowych dla potrzeb Komendy Powiatowej Policji w Będzinie</w:t>
      </w:r>
      <w:r>
        <w:rPr/>
        <w:br/>
      </w:r>
      <w:r>
        <w:rPr>
          <w:b/>
          <w:bCs/>
        </w:rPr>
        <w:t>Numer ogłoszenia: 24733 - 2012; data zamieszczenia: 30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 zakresie wulkanizacji i naprawy ogumienia w pojazdach służbowych dla potrzeb Komendy Powiatowej Policji w Będz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Serwis opon w około 47 pojazdach służbowych będących na stanie KPP w Będzinie, w tym 42 pojazdy osobowe, 1 pojazd osobowo - terenowy i 3 pojazdy typu furgon. Zakres serwisu opon obejmuje: wymianę opon z zimowych na letnie oraz z letnich na zimowe, naprawę opon. Ilość pojazdów w trakcie trwania umowy może ulec zmianie. Wykonawcy, którzy posiadają na terenie miasta Będzin punkt usługowy z zapleczem technicznym umożliwiającym wykonanie w całości przedmiotu zamówienia, czynny minimum 8 godzin dziennie od poniedziałku do piątku oraz minimum 4 godziny w sobotę. UWAGA: Określone powyżej ilości są szacunkowe. Ceny jednostkowe służyć będą do oceny złożonych ofert i wyboru oferty najkorzystniejszej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65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Wykonawcy dotyczące posiadania na terenie miasta Będzin punktu usługowego z zapleczem technicznym złożone na załączniku nr 4 do SIWZ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 Jednocześnie w myśl art. 144 ust. 1 Zamawiający dopuszcza możliwość następujących zmian postanowień umowy: 1.zmiana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Będzinie, 42-500 Będzin, ul. Bema 1, Zespół Finansów i Zaopatrzenia (pokój nr 21)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02.2012 godzina 10:00, miejsce: Komenda Powiatowa Policji Będzinie, 42-500 Będzin, ul. Bema 1, Zespół Finansów i Zaopatrzenia -pokój nr 21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6:00Z</dcterms:created>
  <dc:creator>Goscie</dc:creator>
  <dc:description/>
  <dc:language>en-US</dc:language>
  <cp:lastModifiedBy>Goscie</cp:lastModifiedBy>
  <dcterms:modified xsi:type="dcterms:W3CDTF">2012-01-30T10:27:00Z</dcterms:modified>
  <cp:revision>1</cp:revision>
  <dc:subject/>
  <dc:title>Adres strony internetowej, na której Zamawiający udostępnia Specyfikację Istotnych Warunków Zamówienia:</dc:title>
</cp:coreProperties>
</file>