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UMOWA  </w:t>
      </w:r>
      <w:r>
        <w:rPr>
          <w:b/>
          <w:i/>
        </w:rPr>
        <w:t>(projekt)</w:t>
      </w:r>
    </w:p>
    <w:p>
      <w:pPr>
        <w:pStyle w:val="Normal"/>
        <w:jc w:val="center"/>
        <w:rPr/>
      </w:pPr>
      <w:r>
        <w:rPr>
          <w:b/>
          <w:u w:val="single"/>
        </w:rPr>
        <w:t>na świadczenie usług w zakresie wulkanizacji i napraw ogum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 pojazdach służbowych dla potrzeb KPP w Będzi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Będzinie w dniu  ………………………..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mendą Wojewódzką Policji w Katowi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ul. Lompy 19,  40-038  Kat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634-013-79-13;   REGON: 27020829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insp. mgr  Ryszard LEŚNI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Wykonawc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wyniku postępowania o udzielenie zamówienia publicznego, przeprowadzonego w trybie przetargu nieograniczonego, zawarto umowę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 Przedmiot  umowy: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mawiający zleca, a Wykonawca przyjmuje zlecenie na wykonywanie świadczenia usług w zakresie serwisu opon samochodów służbowych użytkowanych przez Komendę Powiatową Policji w Będzinie oraz podległych jej jednostek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zobowiązany jest w zakresie świadczonych usług do następujących czynności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montaż i demontaż kół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montaż i demontaż opon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wyważanie kó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naprawa opon w pojazdach służbowych, 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kontrola stanu technicznego kół i opon w pojazdach służbowych Zamawiającego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 świadczone usługi będzie pobierał opłaty zgodnie ze złożoną ofertą, która stanowi załącznik nr 1 do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Na czas trwania umowy ceny jednostkowe netto określone w ust. 2 nie ulegają zmiani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a będzie wykonana w punkcie wymiany i naprawy opon w Będzinie na podstawie pisemnego zlecenia tj. przy ul. 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usługę niezwłocznie, nie dłużej niż w ciągu  1 dnia roboczego, we wszystkie dni tygodnia z wyjątkiem niedziel oraz innych dni ustawowo wolnych od pra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prawidłowego wykonania zleconej usługi, o której mowa w §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  <w:tab w:val="left" w:pos="930" w:leader="none"/>
          <w:tab w:val="left" w:pos="945" w:leader="none"/>
          <w:tab w:val="left" w:pos="1320" w:leader="none"/>
          <w:tab w:val="left" w:pos="2400" w:leader="none"/>
        </w:tabs>
        <w:ind w:left="714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niewłaściwego wykonania usługi składającej się na przedmiot umowy, Wykonawca zobowiązuje się wykonać ją ponownie w sposób właściwy na własny koszt.</w:t>
      </w:r>
    </w:p>
    <w:p>
      <w:pPr>
        <w:pStyle w:val="Normal"/>
        <w:tabs>
          <w:tab w:val="clear" w:pos="708"/>
          <w:tab w:val="left" w:pos="-90" w:leader="none"/>
          <w:tab w:val="left" w:pos="930" w:leader="none"/>
          <w:tab w:val="left" w:pos="945" w:leader="none"/>
          <w:tab w:val="left" w:pos="1320" w:leader="none"/>
          <w:tab w:val="left" w:pos="2400" w:leader="none"/>
        </w:tabs>
        <w:ind w:left="3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Rozliczenia finansow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Rozliczenie z tytułu świadczonych usług będzie następowało nie częściej niż raz na dwa tygodnie, na podstawie faktur wystawionych na płatnika: Komenda Wojewódzka Policji  40-038 Katowice                   ul. Lompy 19, NIP 634-013-79-1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, o których mowa w ust. 1 winny być dostarczone do siedziby Komendy Powiatowej Policji                    w Będzinie przy ul. Bema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płata faktur będzie dokonana, w terminie 30 dni od daty ich dostarczenia,  przelewem z konta Zleceniodawcy na konto Wykonawcy wskazane na fakturz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moment zapłaty strony ustalają datę obciążenia rachunku Zleceniodaw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puszcza się realizację zamówienia o mniejszej wartości niż określona w pkt 5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Termin realizacji umow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tj. od ……………… do …………….  na okres 36 miesięc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może rozwiązać niniejszą umowę zgodnie z art. 145 ust. 1 ustawy z dnia 29 stycznia 2004r Prawo zamówień publicznych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Kary umown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</w:rPr>
        <w:t>W razie nieprawidłowego wykonania umowy Zleceniodawcy przysługuje prawo żądania odszkodowania na podstawie przepisów kodeksu cywiln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</w:rPr>
        <w:t>W razie nie wykonania lub nienależytego wykonania zamówienia przez Wykonawcę, będzie on zobowiązany do naprawienia wyrządzonej Zamawiającemu szkody, poprzez zapłacenie kary umownej w wysokości 0,5 % wartości umowy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, o której mowa w ust.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pory mogące powstać na tle wykonania niniejszej umowy strony poddają pod rozstrzygnięcie sądu powszechnego właściwego dla Zleceniodawc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Umowę sporządzono w 2-ch jednobrzmiących  egzemplarzach, po 1egzemplarzu dla stro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ZAMAWIAJĄCY</w:t>
        <w:tab/>
        <w:tab/>
        <w:tab/>
        <w:tab/>
        <w:tab/>
        <w:tab/>
        <w:t xml:space="preserve">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prawa nr ZP-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1:00Z</dcterms:created>
  <dc:creator/>
  <dc:description/>
  <cp:keywords/>
  <dc:language>en-US</dc:language>
  <cp:lastModifiedBy>Zaopatrzenie</cp:lastModifiedBy>
  <cp:lastPrinted>2012-01-25T10:53:00Z</cp:lastPrinted>
  <dcterms:modified xsi:type="dcterms:W3CDTF">2012-01-25T09:53:00Z</dcterms:modified>
  <cp:revision>5</cp:revision>
  <dc:subject/>
  <dc:title>Załącznik nr 4 do SIWZ</dc:title>
</cp:coreProperties>
</file>