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przemieszczania (holowania) pojazdów oraz części pojazdów na koszt Policji zleconych przez Komendę Miejską Policji w Siemianowicach Śląskich</w:t>
      </w:r>
      <w:r>
        <w:rPr/>
        <w:br/>
      </w:r>
      <w:r>
        <w:rPr>
          <w:b/>
        </w:rPr>
        <w:t>Numer ogłoszenia: 24957 - 2012; data zamieszczenia: 30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na koszt Policji zleconych przez Komendę Miejską Policji w Siemianowicach Śląski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Holowanie pojazdów, części pojazdów o dmc do i powyżej 3,5 tony, zabezpieczonych do celów procesowych na parking, z którym KMP Siemianowice Śląskie posiada zawartą umowę zlokalizowany na terenie miasta Siemianowice Śląskie. 2.Holowanie pojazdów, części pojazdów o dmc do i powyżej 3,5 tony, zabezpieczonych do celów procesowych przez inne jednostki Policji za pośrednictwem KMP Siemianowice Śląskie na wskazany przez te jednostki parking (inny niż parking, z którym KMP Siemianowice Śląskie posiada zawartą umowę) 3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V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ykonawca musi posiadać następujący, w pełni sprawny sprzęt tj: pojazd specjalny wyposażony w wyciągarkę oraz sprzęt specjalistyczny przystosowany do holowania pojazdów, właściwie oznakowany oraz posiadający aktualne badania techniczne bądź przedstawia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znajdują się w sytuacji ekonomicznej i finansowej zapewniającej wykonanie zamówienia tj. posiadają umowę ubezpieczenia od odpowiedzialności cywilnej w zakresie prowadzonej działalności minimum na kwotę 50 000,00zł.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wysokości stawek podatku VAT dotyczących przedmiotu umowy podlegają one zmianie od dnia wejścia w życie nowych stawek podatku. Kwoty netto nie ulegają zmia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41 - 100 Siemianowice Śląskie ul. Jana Pawła II 16, Zespół Finansów i Zaopatrzenia pokój nr 5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02.2012 godzina 10:00, miejsce: Komenda Miejska Policji w Siemianowicach Śląskich 41-100 Siemianowice Śląskie, ul. Jana Pawła II 16, Zespół Prezydialny (sekretariat) pok nr 31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0:38Z</dcterms:created>
  <dc:creator/>
  <dc:description/>
  <dc:language>en-US</dc:language>
  <cp:lastModifiedBy>AK A</cp:lastModifiedBy>
  <cp:lastPrinted>2113-01-01T00:00:00Z</cp:lastPrinted>
  <dcterms:modified xsi:type="dcterms:W3CDTF">2012-01-30T10:54:55Z</dcterms:modified>
  <cp:revision>3</cp:revision>
  <dc:subject/>
  <dc:title/>
</cp:coreProperties>
</file>