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Fz-203/12</w:t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 xml:space="preserve">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ałącznik nr 5 do SIWZ -Projekt umowy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 xml:space="preserve">  </w:t>
        <w:tab/>
        <w:t xml:space="preserve">    UMOWA NR __ /2012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warta w Katowicach w dniu …............... 2012 r. z oferentem wybranym w trybie przetargu nieograniczonego art. 39 Ustawy Prawo Zamówień Publicznych z dnia 29 stycznia 2004 r. (Dz.U. z 2010 r. nr 113 poz. 759  z późn. zm) – pomiędzy 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owadzącym działalność gospodarczą pod nazw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____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z siedzibą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______________________________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wpisanym do ewidencji działalności gospodarczej pod nr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____________________</w:t>
        <w:tab/>
        <w:t xml:space="preserve"> </w:t>
        <w:tab/>
        <w:tab/>
        <w:t xml:space="preserve">    REGON 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r rachunku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którego upoważnionymi przedstawicielami są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.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2  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Wykonawcą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oraz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Komendą  Wojewódzką Policji w Katowicach z siedzibą: 40-038 Katowice, ul. Lompy 19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IP :   634-013-79-13</w:t>
        <w:tab/>
        <w:tab/>
        <w:tab/>
        <w:tab/>
        <w:tab/>
        <w:t>REGON : 270208292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nr konta 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astępcę Komendanta Wojewódzkiego Policji w Katowicach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insp. mgr Ryszarda Leśniewskiego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zwanym dalej Zamawiając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W wyniku przeprowadzonego postępowania przetargowego w trybie przetargu nieograniczonego art. 39 Ustawy Prawo Zamówień Publicznych z dnia 29 stycznia 2004r.               (Dz.U. z 2010 r. nr 113 poz. 759 z późn. zm)  została zawarta umowa o treści następującej 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1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1. Wykonawca zobowiązuje się do wykonywania na każdorazowe żądanie Zamawiającego usług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medycznych obejmujących: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a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badanie zatrzymanych – porada ogólna - lekars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polegająca na udzieleniu osobie zatrzymanej               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niezwłocznie pierwszej pomocy medycznej lub poddanie niezbędnym badaniom lekarskim w przypadku,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gdy osoba ta znajduje się w stanie zagrażającym życiu lub zdrowiu, w szczególności gdy osoba t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2" w:leader="none"/>
        </w:tabs>
        <w:suppressAutoHyphens w:val="false"/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ma widoczne obrażenia ciała lub utraciła przytom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2" w:leader="none"/>
        </w:tabs>
        <w:suppressAutoHyphens w:val="false"/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oświadcza, że cierpi na schorzenia wymagające stałego lub okresowego lec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2" w:leader="none"/>
        </w:tabs>
        <w:suppressAutoHyphens w:val="false"/>
        <w:autoSpaceDE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żąda udzielenia jej pierwszej pomocy medycznej i przeprowadzenia niezbędnych badań lekarskich.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wraz z pobraniem krwi do badania laboratoryjnego.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b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zespół wyjazdowy lekarsk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– badanie osób zatrzymanych w siedzibie zamawiającego.</w:t>
      </w:r>
    </w:p>
    <w:p>
      <w:pPr>
        <w:pStyle w:val="Normal"/>
        <w:tabs>
          <w:tab w:val="clear" w:pos="709"/>
          <w:tab w:val="left" w:pos="2732" w:leader="none"/>
        </w:tabs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c. pobranie krwi do badań laboratoryjnych bez badania lekarskiego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           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2. W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>artość zamówienia wynosi ….........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…......................................................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 xml:space="preserve">  złotych brutto słownie:          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 xml:space="preserve"> Dopuszcza się możliwość realizacji zamówienia o wartości niższej, niż wymieniona w 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§ 1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 xml:space="preserve"> ust.  2 </w:t>
        <w:tab/>
        <w:t>niniejszej umowy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>4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Wykonawca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zobowiązuje się do świadczenia usług określonych w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§ 1  ust. 1 umowy całodobowo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na zasadach odpłatności tj. wg stawek określonych w ofercie  z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dnia________________( stanowiącej 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 xml:space="preserve">załącznik nr 1 do umowy -  formularz ofertowy )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Stawki nie mogą ulec zmianie przez cały okres  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obowiązywania umowy.</w:t>
      </w:r>
    </w:p>
    <w:p>
      <w:pPr>
        <w:pStyle w:val="TextBody"/>
        <w:tabs>
          <w:tab w:val="clear" w:pos="709"/>
          <w:tab w:val="left" w:pos="720" w:leader="none"/>
          <w:tab w:val="left" w:pos="1248" w:leader="none"/>
        </w:tabs>
        <w:ind w:left="0" w:right="0" w:hanging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>5. W przypadku zmiany wysokości stawek podatku Vat dotyczących przedmiotu umowy podlegają one zmianie od dnia wejścia w życie nowych stawek podatku. Kwoty netto nie ulegają zmianie.</w:t>
      </w:r>
    </w:p>
    <w:p>
      <w:pPr>
        <w:pStyle w:val="TextBody"/>
        <w:tabs>
          <w:tab w:val="clear" w:pos="709"/>
          <w:tab w:val="left" w:pos="-1407" w:leader="none"/>
          <w:tab w:val="left" w:pos="-879" w:leader="none"/>
        </w:tabs>
        <w:ind w:left="-709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6. Usługi wymienione w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§ 1 ust. 1a , 1c </w:t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świadczone będą w placówce …................................................</w:t>
      </w:r>
    </w:p>
    <w:p>
      <w:pPr>
        <w:pStyle w:val="TextBody"/>
        <w:tabs>
          <w:tab w:val="clear" w:pos="709"/>
          <w:tab w:val="left" w:pos="1560" w:leader="none"/>
          <w:tab w:val="left" w:pos="195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7. Podstawą wykonania świadczeń wymienionych w  § 1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ust. 1 jest pisemne zlecenie wystawione przez </w:t>
      </w:r>
      <w:r>
        <w:rPr>
          <w:rFonts w:eastAsia="Lucida Sans Unicode" w:cs="Arial" w:ascii="Arial" w:hAnsi="Arial"/>
          <w:b w:val="false"/>
          <w:bCs/>
          <w:color w:val="auto"/>
          <w:sz w:val="21"/>
          <w:szCs w:val="21"/>
          <w:lang w:val="pl-PL" w:eastAsia="zxx" w:bidi="zxx"/>
        </w:rPr>
        <w:t>dyżurnego Komendy Miejskiej Policji w Katowicach lub Komisariatu Policji w Katowicach ( załącznik   nr 3 do umowy). Zlecenie winno być dołączone do faktury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8. W przypadkach szczególnie uzasadnionych Wykonawca zobowiązuje się do wykonania czynności, o których mowa w §1 na wniosek złożony w formie ustnej, a następnie potwierdzony w formie pisemnej przez wymienione wyżej organy. </w:t>
      </w:r>
    </w:p>
    <w:p>
      <w:pPr>
        <w:pStyle w:val="TextBody"/>
        <w:tabs>
          <w:tab w:val="clear" w:pos="709"/>
          <w:tab w:val="left" w:pos="1560" w:leader="none"/>
          <w:tab w:val="left" w:pos="1950" w:leader="none"/>
        </w:tabs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21"/>
          <w:szCs w:val="21"/>
          <w:lang w:val="pl-PL" w:eastAsia="zxx" w:bidi="zxx"/>
        </w:rPr>
        <w:t>9. Funkcjonariusz doprowadzający pacjenta zobowiązany jest do podania stopnia, imienia i nazwiska, numeru identyfikacyjnego oraz komórki organizacyjnej zlecającej badanie.</w:t>
      </w:r>
    </w:p>
    <w:p>
      <w:pPr>
        <w:pStyle w:val="TextBody"/>
        <w:tabs>
          <w:tab w:val="clear" w:pos="709"/>
          <w:tab w:val="left" w:pos="1560" w:leader="none"/>
          <w:tab w:val="left" w:pos="195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10. Sposób i tryb przeprowadzania badań określa Rozporządzenie Ministra Spraw Wewnętrznych  i Administracji  z dnia 21 czerwca 2002 roku w sprawie badań lekarskich osób zatrzymanych przez Policję ( Dz. U. Nr 97 poz. 880 ).</w:t>
      </w:r>
    </w:p>
    <w:p>
      <w:pPr>
        <w:pStyle w:val="TextBody"/>
        <w:tabs>
          <w:tab w:val="clear" w:pos="709"/>
          <w:tab w:val="left" w:pos="1560" w:leader="none"/>
          <w:tab w:val="left" w:pos="195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2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1.  Wykonawca zobowiązuje się do wykonywania świadczeń całodobowo, we wszystkie dni tygodnia, nie wyłączając dni ustawowo wolnych oraz świą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2. Lekarz Zespołu Wyjazdowego wykonujący badanie zobowiązuje się do dokonania wpisu                                o wykonaniu badania w książce wizyt lekarskich (dot. to osób osadzonych w Pomieszczeniach dla Osób Zatrzymanych) lub w książce wydarzeń ( dot. komisariatów oraz wydziałów KMP w Katowicach)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3.  Wykonawca zobowiązuje się do wystawiania zaświadczeń odnośnie badań lekarskich zleconych przez Zamawiającego w zakresie możliwości umieszczania osób badanych w Pomieszczeniach dla Osób Zatrzymanych według załącznika nr 2 ( wzór zaświadczenia).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3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1. Zleceniobiorca zobowiązany jest do wystawienia faktury Vat każdorazowo w terminie do 7 dni od wykonania usługi w oparciu o cennik stanowiący załącznik nr 1  do niniejszej umowy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2. Faktura będzie wystawiona dla Płatnika, tj. Komendę Wojewódzką Policji w Katowicach, 40-038</w:t>
      </w:r>
    </w:p>
    <w:p>
      <w:pPr>
        <w:pStyle w:val="TextBody"/>
        <w:tabs>
          <w:tab w:val="clear" w:pos="709"/>
          <w:tab w:val="left" w:pos="-4573" w:leader="none"/>
          <w:tab w:val="left" w:pos="-4183" w:leader="none"/>
          <w:tab w:val="left" w:pos="-3793" w:leader="none"/>
        </w:tabs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Katowice ul. Lompy 19, NIP 634 013 79 13 z dopiskiem: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„dotyczy Komendy Miejskiej Policji                                 w Katowicach „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spacing w:lineRule="atLeast" w:line="100"/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3. 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>Zamawiający upoważnia Wykonawcę do wystawiania faktur  Vat bez  jego podpisu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4.  Faktura wystawiona przez Wykonawce płatna będzie przelewem w terminie 30 dni od daty jej </w:t>
        <w:tab/>
        <w:t>wpływu do Komendy Miejskiej Policji w Katowicach, na wskazane w umowie konto Wykonawcy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5. W przypadku wykonania usługi przez Zespół Wyjazdowy faktura musi zawierać w treści :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miejsce docelowe wyjazdu wezwanego zespołu lekarskiego; imię i nazwisko, PESEL osoby której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udzielono pomocy: imię i nazwisko dyżurnego wzywającego zespół lekarski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6. W przypadku przekroczenia terminu płatności Wykonawca będzie naliczał odsetki ustawowe.</w:t>
      </w:r>
    </w:p>
    <w:p>
      <w:pPr>
        <w:pStyle w:val="TextBody"/>
        <w:tabs>
          <w:tab w:val="clear" w:pos="709"/>
          <w:tab w:val="left" w:pos="-13790" w:leader="none"/>
          <w:tab w:val="left" w:pos="-13400" w:leader="none"/>
          <w:tab w:val="left" w:pos="-13010" w:leader="none"/>
        </w:tabs>
        <w:ind w:left="-709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pl-PL" w:eastAsia="zxx" w:bidi="zxx"/>
        </w:rPr>
        <w:t>7. Wierzytelności wynikające z realizacji niniejszej umowy nie mogą być przenoszone na inne podmioty.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4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1. W przypadku niewykonania lub nienależytego wykonania przedmiotu umowy Wykonawca zapłaci karę umowną w wysokości 1% wartości zamówienia określonej w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§ 1 ust. 2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2.  W sytuacji, gdy kara umowna nie pokrywa szkody, Zamawiającemu przysługuje prawo żądania odszkodowania na zasadach ogólnych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3. W przypadku nieuzasadnionej odmowy wykonania usługi Zamawiający może powierzyć wykonanie usługi innemu podmiotowi na koszt Wykonawcy.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  <w:tab w:val="left" w:pos="1125" w:leader="none"/>
        </w:tabs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1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Umowa zawarta jest na okres 24 miesięcy </w:t>
      </w:r>
      <w:r>
        <w:rPr>
          <w:rFonts w:eastAsia="Lucida Sans Unicod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od dnia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>wskazanego w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wiadomieniu                            o rozpoczęciu jej realizacji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Umowa wygasa po upływie terminu jej obowiązywania lub wcześniej, jeżeli zostaną wykorzystane środki finansowe przeznaczone na realizację tego zadania.     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O terminie rozpoczęcia realizacji zadania Wykonawca zostanie poinformowany 3 dni wcześniej odrębnym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ismem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2.  W razie zaistnienia istotnej zmiany okoliczności powodującej, że wykonanie umowy nie leży                       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0" w:right="0" w:hanging="36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3. Umowa  może być wypowiedziana przez „Zamawiającego” w trybie natychmiastowym,                                  w przypadkach :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0" w:right="0" w:hanging="36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a. nie wywiązania się lub niewłaściwego wywiązania się ze zobowiązań niniejszej umowy,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0" w:right="0" w:hanging="36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b. zaistnienia po stronie „Wykonawcy” przesłanek określonych w art. 24 Ustawy PZP z dnia 29 stycznia 2004 r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 xml:space="preserve">. 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6</w:t>
      </w:r>
    </w:p>
    <w:p>
      <w:pPr>
        <w:pStyle w:val="TextBody"/>
        <w:jc w:val="center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center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7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 xml:space="preserve"> 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8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§ 9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>Umowa została sporządzona w dwóch jednobrzmiących egzemplarzach: 1 egzemplarz Wykonawca,                    1 egz. Zamawiający.</w:t>
      </w:r>
    </w:p>
    <w:p>
      <w:pPr>
        <w:pStyle w:val="TextBody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 w:val="false"/>
          <w:b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</w:r>
    </w:p>
    <w:p>
      <w:pPr>
        <w:pStyle w:val="TextBody"/>
        <w:ind w:left="0" w:right="0" w:firstLine="708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ab/>
        <w:t>ZAMAWIAJĄCY</w:t>
        <w:tab/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pl-PL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WYKONAWCA</w:t>
      </w:r>
    </w:p>
    <w:p>
      <w:pPr>
        <w:pStyle w:val="TextBody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</w:r>
    </w:p>
    <w:p>
      <w:pPr>
        <w:pStyle w:val="TextBody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>Załącznik nr  2   do umowy</w:t>
      </w:r>
    </w:p>
    <w:p>
      <w:pPr>
        <w:pStyle w:val="TextBody"/>
        <w:spacing w:lineRule="atLeast" w:line="100"/>
        <w:rPr>
          <w:rFonts w:eastAsia="Lucida Sans Unicode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t>...............................................................................</w:t>
        <w:tab/>
        <w:tab/>
        <w:tab/>
        <w:t>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Arial" w:cs="Arial" w:ascii="Arial" w:hAnsi="Arial"/>
          <w:color w:val="auto"/>
          <w:sz w:val="14"/>
          <w:szCs w:val="1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14"/>
          <w:szCs w:val="14"/>
          <w:lang w:val="pl-PL" w:eastAsia="zxx" w:bidi="zxx"/>
        </w:rPr>
        <w:t>(pieczęć placówki ochrony zdrowia)</w:t>
        <w:tab/>
        <w:tab/>
        <w:tab/>
        <w:tab/>
        <w:t xml:space="preserve">  </w:t>
        <w:tab/>
        <w:tab/>
        <w:t xml:space="preserve">             (miejscowość, data)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ZAŚWIADCZENIE LEKARSKIE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Na podstawie § 3 Rozporządzenia Ministra Spraw Wewnętrznych i Administracji z dnia 21.06.2002 r. </w:t>
      </w: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lang w:val="pl-PL" w:eastAsia="zxx" w:bidi="zxx"/>
        </w:rPr>
        <w:t>w spr. badań lekarskich osób zatrzymanych przez Policję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 oraz § 5 ust. 1 załącznika do Rozporządzenia Ministra Spraw Wewnętrznych i Administracji z dnia 13.10.2008 r. </w:t>
      </w:r>
      <w:r>
        <w:rPr>
          <w:rFonts w:eastAsia="Lucida Sans Unicode" w:cs="Arial" w:ascii="Arial" w:hAnsi="Arial"/>
          <w:b/>
          <w:bCs/>
          <w:i/>
          <w:iCs/>
          <w:color w:val="auto"/>
          <w:sz w:val="21"/>
          <w:szCs w:val="21"/>
          <w:lang w:val="pl-PL" w:eastAsia="zxx" w:bidi="zxx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 zaświadcza się, że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............................................................................................................................................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M / K*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4"/>
          <w:szCs w:val="1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auto"/>
          <w:sz w:val="14"/>
          <w:szCs w:val="14"/>
          <w:lang w:val="pl-PL" w:eastAsia="zxx" w:bidi="zxx"/>
        </w:rPr>
        <w:t xml:space="preserve">(imię i nazwisko / doprowadzonego, imię ojca)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                        </w:t>
        <w:tab/>
        <w:tab/>
        <w:tab/>
        <w:t xml:space="preserve">                   </w:t>
      </w:r>
      <w:r>
        <w:rPr>
          <w:rFonts w:eastAsia="Lucida Sans Unicode" w:cs="Arial" w:ascii="Arial" w:hAnsi="Arial"/>
          <w:b/>
          <w:bCs/>
          <w:color w:val="auto"/>
          <w:sz w:val="14"/>
          <w:szCs w:val="14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14"/>
          <w:szCs w:val="14"/>
          <w:lang w:val="pl-PL" w:eastAsia="zxx" w:bidi="zxx"/>
        </w:rPr>
        <w:t xml:space="preserve"> (płeć)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       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4"/>
          <w:szCs w:val="14"/>
          <w:lang w:val="pl-PL" w:eastAsia="zxx" w:bidi="zxx"/>
        </w:rPr>
        <w:t xml:space="preserve">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14"/>
          <w:szCs w:val="14"/>
          <w:lang w:val="pl-PL" w:eastAsia="zxx" w:bidi="zxx"/>
        </w:rPr>
        <w:t>(</w:t>
      </w:r>
      <w:r>
        <w:rPr>
          <w:rFonts w:eastAsia="Lucida Sans Unicode" w:cs="Arial" w:ascii="Arial" w:hAnsi="Arial"/>
          <w:b/>
          <w:bCs/>
          <w:color w:val="auto"/>
          <w:sz w:val="14"/>
          <w:szCs w:val="14"/>
          <w:lang w:val="pl-PL" w:eastAsia="zxx" w:bidi="zxx"/>
        </w:rPr>
        <w:t xml:space="preserve">data i miejsce urodzenia osoby zatrzymanej/doprowadzonej)                                     </w:t>
        <w:tab/>
        <w:tab/>
        <w:tab/>
        <w:t xml:space="preserve">             (narodowość)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       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              </w:t>
      </w:r>
      <w:r>
        <w:rPr>
          <w:rFonts w:eastAsia="Arial" w:cs="Arial" w:ascii="Arial" w:hAnsi="Arial"/>
          <w:b/>
          <w:bCs/>
          <w:color w:val="auto"/>
          <w:sz w:val="14"/>
          <w:szCs w:val="14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14"/>
          <w:szCs w:val="14"/>
          <w:lang w:val="pl-PL" w:eastAsia="zxx" w:bidi="zxx"/>
        </w:rPr>
        <w:t>(pesel, seria i numer dokumentu tożsamości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wywiad,badanie przedmiotowe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badania dodatkowe/konsultacje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rozpoznanie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zalecono leczenie lekami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  <w:t>(dawkowanie leków)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single"/>
          <w:lang w:val="pl-PL" w:eastAsia="zxx" w:bidi="zxx"/>
        </w:rPr>
        <w:t>Stwierdza się, że osoba zatrzymana/doprowadzona: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16"/>
          <w:szCs w:val="16"/>
          <w:u w:val="none"/>
          <w:lang w:val="pl-PL" w:eastAsia="zxx" w:bidi="zxx"/>
        </w:rPr>
        <w:t>TAK / NIE* - wymaga leczenia szpitalnego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16"/>
          <w:szCs w:val="16"/>
          <w:u w:val="none"/>
          <w:lang w:val="pl-PL" w:eastAsia="zxx" w:bidi="zxx"/>
        </w:rPr>
        <w:t xml:space="preserve">TAK / NIE* - może przebywać w policyjnym, pomieszczeniu przeznaczonym dla osób zatrzymanych lub                             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16"/>
          <w:szCs w:val="16"/>
          <w:u w:val="none"/>
          <w:lang w:val="pl-PL" w:eastAsia="zxx" w:bidi="zxx"/>
        </w:rPr>
        <w:t xml:space="preserve">                    </w:t>
      </w:r>
      <w:r>
        <w:rPr>
          <w:rFonts w:eastAsia="Lucida Sans Unicode" w:cs="Arial" w:ascii="Arial" w:hAnsi="Arial"/>
          <w:b/>
          <w:bCs/>
          <w:color w:val="auto"/>
          <w:sz w:val="16"/>
          <w:szCs w:val="16"/>
          <w:u w:val="none"/>
          <w:lang w:val="pl-PL" w:eastAsia="zxx" w:bidi="zxx"/>
        </w:rPr>
        <w:t>doprowadzonych w celu wytrzeźwienia lub w warunkach izolacji (areszt śledczy, zakład karny)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16"/>
          <w:szCs w:val="16"/>
          <w:u w:val="none"/>
          <w:lang w:val="pl-PL" w:eastAsia="zxx" w:bidi="zxx"/>
        </w:rPr>
        <w:t>TAK / NIE* - wymaga przewiezienia środkiem transportu sanitarnego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....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u w:val="none"/>
          <w:lang w:val="pl-PL" w:eastAsia="zxx" w:bidi="zxx"/>
        </w:rPr>
        <w:t xml:space="preserve">                 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none"/>
          <w:lang w:val="pl-PL" w:eastAsia="zxx" w:bidi="zxx"/>
        </w:rPr>
        <w:t>(data)                                                                                                                         (podpis i pieczęć lekarza)</w:t>
      </w:r>
    </w:p>
    <w:p>
      <w:pPr>
        <w:pStyle w:val="TextBody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u w:val="none"/>
          <w:lang w:val="pl-PL" w:eastAsia="zxx" w:bidi="zxx"/>
        </w:rPr>
        <w:t xml:space="preserve">*(właściwe podkreślić)                                       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Załącznik do umowy nr 3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3990"/>
        <w:gridCol w:w="688"/>
      </w:tblGrid>
      <w:tr>
        <w:trPr>
          <w:cantSplit w:val="true"/>
        </w:trPr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łącznik do umowy z Komendą Miejską Policji w Katowicach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umowa nr _________________________________________________________ )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nia                                                                      zlecam badanie doprowadzonego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isko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ię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zamieszkania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EL/Data urodzenia</w:t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yżurny zlecający badanie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:</w:t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ODZAJ WYKONANEJ USŁUGI :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zaznaczyć poprzez postawieni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„X”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we właściwym polu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Badanie ogólno – lekarskie wraz                                    z pobraniem krwi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 badań laboratoryjnych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branie krwi do badań laboratoryjnych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bez badani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ane doprowadzającego (Komisariat lub Wydział  KMP Katowice lub inna jednostka )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isko funkcjonariusza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ię funkcjonariusza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opień funkcjonariusza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identyfikacyjny funkcjonariusza 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ytelny podpis funkcjonariusza :</w:t>
            </w:r>
          </w:p>
        </w:tc>
      </w:tr>
    </w:tbl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0:10Z</dcterms:created>
  <dc:creator/>
  <dc:description/>
  <dc:language>en-US</dc:language>
  <cp:lastModifiedBy/>
  <cp:lastPrinted>2012-01-23T08:43:00Z</cp:lastPrinted>
  <cp:revision>0</cp:revision>
  <dc:subject/>
  <dc:title/>
</cp:coreProperties>
</file>