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P-11/11</w:t>
        <w:tab/>
        <w:tab/>
        <w:t xml:space="preserve"> </w:t>
        <w:tab/>
        <w:tab/>
        <w:tab/>
        <w:tab/>
        <w:tab/>
        <w:tab/>
        <w:t xml:space="preserve">         Gliwice dn. 27.01.2012r.</w:t>
      </w:r>
    </w:p>
    <w:p>
      <w:pPr>
        <w:pStyle w:val="Normal"/>
        <w:ind w:left="0" w:right="0" w:firstLine="6927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HG Mincho Light J;msmincho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ŚWIADCZENIE USŁUG PARKOWANIA NA KOSZT POLICJI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ab/>
        <w:t xml:space="preserve">ZLECONYCH PRZEZ KOMENDĘ MIEJSKĄ POLICJI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ab/>
        <w:t>W GLIWICACH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oparciu o art. 93 ust. 3 pkt 2  Ustawy Prawo Zamówień Publicznych zawiadamiam, iż prowadzone postępowanie zostało unieważnione, ponieważ obarczone jest niemożliwą do usunięcia wadą uniemożliwiającą zawarcie niepodlegającej unieważnieniu umowy                w sprawie zamówienia publicznego (art. 93 ust. 1 pkt 7) tj. upłynął termin związania z ofertą.  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4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. nr 1 –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Firma Transportowo-Usługowa”MAXSTRANS” Marcin Druzgała 41-100 Gliwice, ul. Rolników 211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2 -  AXEL II Parking Całodobowy Iwona Pawełczak, 44-100 Gliwice, ul. Toruńska 8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 xml:space="preserve">egz. nr 3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4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9:00Z</dcterms:created>
  <dc:creator>Beata</dc:creator>
  <dc:description/>
  <dc:language>en-US</dc:language>
  <cp:lastModifiedBy/>
  <cp:lastPrinted>2012-01-27T13:37:00Z</cp:lastPrinted>
  <dcterms:modified xsi:type="dcterms:W3CDTF">2012-01-27T12:30:32Z</dcterms:modified>
  <cp:revision>5</cp:revision>
  <dc:subject/>
  <dc:title>ZP-2310-471-233/2007 </dc:title>
</cp:coreProperties>
</file>