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-178/12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KOMENDA WOJEWÓDZKA POLICJI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 xml:space="preserve">W KATOWICACH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40-038 KATOWICE UL. LOMPY 19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owadzący sprawę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MENDA MIEJSKA POLICJI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tel. 032 47 88 200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fax 032 47 88 244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Postępowanie w trybie: </w:t>
      </w:r>
      <w:r>
        <w:rPr>
          <w:rFonts w:cs="Nimbus Roman No9 L;Times New Roman" w:ascii="Nimbus Roman No9 L;Times New Roman" w:hAnsi="Nimbus Roman No9 L;Times New Roman"/>
          <w:b/>
          <w:sz w:val="20"/>
        </w:rPr>
        <w:t>przetarg nieograniczony art. 39 ustawy PZP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SPECYFIKACJA ISTOTNYCH WARUNKÓW ZAMÓWIENIA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do postępowania o udzielenie zamówienia publicznego w trybie przetargu nieograniczonego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.   OPIS PRZEDMIOTU ZAMÓWIENIA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1852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zedmiot zamówienia obejmuje świadczenie usług przemieszczania / holowania/ pojazdów i ich części, zabezpieczonych na koszt Policji o dopuszczalnej masie całkowitej do 3,5 tony oraz pojazdów służbowych Policji na zlecenie KMP Żory. Wykonawca zapewnia całodobową dyspozycyjność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UWAGA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Maksymalna wartość umowy opiewać będzie na kwotę jaką Zamawiający zamierza przeznaczyć na sfinansowanie zamówienia podaną na otwarciu ofert. Cenę brutto obliczoną według punktu XVII SIWZ należy podać w celu wyboru najkorzystniejszej oferty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Rodzaj: usługi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CPV – 50118110-9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I.  INFORMACJA NA TEMAT CZĘŚCI ZAMÓWIENIA I MOŻLIWOŚCI  SKŁADANIA  OFERT CZĘŚCIOWYCH ORAZ MOŻLIWOŚCI SKŁADANIA OFERT WARIANTOW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0"/>
        </w:numPr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10"/>
        </w:numPr>
        <w:rPr/>
      </w:pPr>
      <w:r>
        <w:rPr>
          <w:rFonts w:cs="Nimbus Roman No9 L;Times New Roman" w:ascii="Nimbus Roman No9 L;Times New Roman" w:hAnsi="Nimbus Roman No9 L;Times New Roman"/>
          <w:sz w:val="20"/>
        </w:rPr>
        <w:t>Zamawiający nie dopuszcza możliwości złożenia oferty wariantowej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686" w:leader="none"/>
        </w:tabs>
        <w:ind w:left="30" w:hanging="283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III.   INFORMACJA NA TEMAT  PRZEWIDYWANYCH  ZAMÓWIEŃ UZUPEŁNIAJĄCYCH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zamówień uzupełniających , o których mowa w art. 67 ust. 1 pkt 6 i 7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IV.  MAKSYMALNA LICZBA WYKONAWCÓW, Z KTÓRYMI ZAMAWIAJĄCY ZAWRZE UMOWĘ  </w:t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    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RAMOW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 w niniejszym postępowaniu zawarcia umowy ramow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V.    INFORMACJA NA TEMAT AUKCJI ELEKTRONICZNEJ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w niniejszym postępowaniu przeprowadzenia aukcji elektronicznej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VI.   INFORMACJA W SPRAWIE ZWROTU KOSZTÓW W POSTĘPOWANIU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Koszty udziału w postępowaniu, w szczególności sporządzenia oferty, pokrywa wykonawca. Zamawiający nie przewiduje zwrotu jakichkolwiek kosztów udziału w postępowaniu za wyjątkiem  sytuacji opisanej wart. 93 ust 4 ustawy PZP.</w:t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VII.  TERMIN WYKONANIA ZAMÓWIENIA                                                                                         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mówienie należy zrealizować w okresie :  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 xml:space="preserve"> 18 miesięcy od dnia zawarcia umowy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VIII.  OPIS WARUNKÓW UDZIAŁU W POSTĘPOWANIU  ORAZ  OPIS SPOSOBU  DOKONYWANIA </w:t>
      </w:r>
    </w:p>
    <w:p>
      <w:pPr>
        <w:pStyle w:val="Normal"/>
        <w:tabs>
          <w:tab w:val="clear" w:pos="709"/>
          <w:tab w:val="left" w:pos="113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OCENY SPEŁNIANIA TYCH WARUNK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72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udzielenie zamówienia mogą ubiegać się wykonawcy ,którzy spełniają warunki w postępowaniu określone w  art. 22 ust. 1 ustawy PZP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  <w:lang w:eastAsia="pl-PL"/>
        </w:rPr>
        <w:tab/>
      </w:r>
      <w:r>
        <w:rPr>
          <w:rFonts w:cs="Times New Roman" w:ascii="Times New Roman" w:hAnsi="Times New Roman"/>
          <w:b/>
          <w:sz w:val="20"/>
          <w:lang w:eastAsia="pl-PL"/>
        </w:rPr>
        <w:t>1.1</w:t>
      </w:r>
      <w:r>
        <w:rPr>
          <w:rFonts w:cs="Times New Roman" w:ascii="Times New Roman" w:hAnsi="Times New Roman"/>
          <w:sz w:val="20"/>
          <w:lang w:eastAsia="pl-PL"/>
        </w:rPr>
        <w:t xml:space="preserve"> Zamawiający w oparciu o art. 26 ust. 2a ustawy Prawo Zamówień Publicznych wymaga wykazania </w:t>
        <w:tab/>
        <w:t xml:space="preserve">przez Wykonawcę braku podstaw do wykluczenia z powodu niespełnienia warunków, </w:t>
        <w:tab/>
        <w:t xml:space="preserve">o których mowa </w:t>
        <w:tab/>
        <w:t xml:space="preserve">w </w:t>
        <w:tab/>
        <w:t>art. 24 ust. 1ustawy Prawo Zamówień Publicznych.</w:t>
      </w:r>
    </w:p>
    <w:p>
      <w:pPr>
        <w:pStyle w:val="Normal"/>
        <w:tabs>
          <w:tab w:val="clear" w:pos="709"/>
          <w:tab w:val="left" w:pos="1530" w:leader="none"/>
          <w:tab w:val="left" w:pos="1920" w:leader="none"/>
        </w:tabs>
        <w:overflowPunct w:val="true"/>
        <w:spacing w:lineRule="atLeast" w:line="240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</w:rPr>
        <w:t>1.2</w:t>
      </w:r>
      <w:r>
        <w:rPr>
          <w:rFonts w:cs="Times New Roman" w:ascii="Times New Roman" w:hAnsi="Times New Roman"/>
          <w:sz w:val="20"/>
        </w:rPr>
        <w:t xml:space="preserve"> posiadają uprawnienia do wykonywania krajowego transportu drogowego przeznaczonego do usuwania i holowania pojazdów zgodnie z ustawą z dnia 6 września 2001 r. o transporcie drogowym </w:t>
      </w:r>
      <w:r>
        <w:rPr>
          <w:rFonts w:cs="Times New Roman" w:ascii="Times New Roman" w:hAnsi="Times New Roman"/>
          <w:bCs/>
          <w:sz w:val="20"/>
        </w:rPr>
        <w:t>(Dz.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Cs/>
          <w:sz w:val="20"/>
        </w:rPr>
        <w:t xml:space="preserve"> Nr 125, poz. 1371 z 2001 r. z późn. zm)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 wyjątkiem określonym  w art. 3 ust.1 pkt. 2 Ustawy o transporcie drogowym,</w:t>
      </w:r>
    </w:p>
    <w:p>
      <w:pPr>
        <w:pStyle w:val="Normal"/>
        <w:tabs>
          <w:tab w:val="clear" w:pos="709"/>
          <w:tab w:val="left" w:pos="2561" w:leader="none"/>
        </w:tabs>
        <w:ind w:left="709" w:hanging="0"/>
        <w:rPr/>
      </w:pPr>
      <w:r>
        <w:rPr>
          <w:rFonts w:cs="Times New Roman" w:ascii="Times New Roman" w:hAnsi="Times New Roman"/>
          <w:b/>
          <w:sz w:val="20"/>
        </w:rPr>
        <w:t>1.3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 posiadają aktualną umowę ubezpieczenia od odpowiedzialności cywilnej w zakresie prowadzonej działalności minimum   na kwotę 50.000,00 zł. W przypadku składania oferty przez wykonawców wspólnie ubiegających się o zamówienie, występuje warunek sumowania potencjałów.</w:t>
      </w:r>
    </w:p>
    <w:p>
      <w:pPr>
        <w:pStyle w:val="Normal"/>
        <w:tabs>
          <w:tab w:val="clear" w:pos="709"/>
          <w:tab w:val="left" w:pos="2561" w:leader="none"/>
        </w:tabs>
        <w:ind w:left="709" w:hanging="0"/>
        <w:rPr/>
      </w:pPr>
      <w:r>
        <w:rPr>
          <w:rFonts w:cs="Nimbus Roman No9 L;Times New Roman" w:ascii="Nimbus Roman No9 L;Times New Roman" w:hAnsi="Nimbus Roman No9 L;Times New Roman"/>
          <w:b/>
          <w:sz w:val="20"/>
        </w:rPr>
        <w:t>1. 4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      posiadają w pełni sprawny sprzęt specjalistyczny , potwierdzony ważnym przeglądem technicznym tj. pojazd typu laweta przystosowany do holowania pojazdów o dopuszczalnej masie całkowitej do 3,5 tony. </w:t>
      </w:r>
    </w:p>
    <w:p>
      <w:pPr>
        <w:pStyle w:val="Normal"/>
        <w:tabs>
          <w:tab w:val="clear" w:pos="709"/>
          <w:tab w:val="left" w:pos="1852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</w:t>
      </w:r>
    </w:p>
    <w:p>
      <w:pPr>
        <w:pStyle w:val="Normal"/>
        <w:numPr>
          <w:ilvl w:val="0"/>
          <w:numId w:val="9"/>
        </w:numPr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dokona oceny spełnienia wymaganych warunków udziału w postępowaniu na podstawie załączonych do oferty dokumentów  i oświadczeń.. Wykonawca nie spełniający warunków udziału w postępowaniu zostanie wykluczony zgodnie z art. 24 ust. 1 i 2 ustawy PZP. Oferta wykonawcy , której treść nie będzie odpowiadać  treści specyfikacji istotnych warunków zamówienia zostanie odrzucona zgodnie z art. 89 ustawy PZP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IX. INFORMACJA O OŚWIADCZENIACH I DOKUMENTACH, JAKIE MAJĄ DOSTARCZYĆ WYKONAWCY W CELU POTWIERDZENIA SPEŁNIANIA WARUNKÓW UDZIAŁU W POSTĘPOWANIU</w:t>
      </w:r>
    </w:p>
    <w:p>
      <w:pPr>
        <w:pStyle w:val="Normal"/>
        <w:ind w:left="567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A. Oświadczenia i dokumenty potwierdzające spełnianie warunków udziału w postępowaniu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418" w:leader="none"/>
          <w:tab w:val="left" w:pos="1778" w:leader="none"/>
        </w:tabs>
        <w:overflowPunct w:val="true"/>
        <w:ind w:left="709" w:hanging="0"/>
        <w:jc w:val="both"/>
        <w:textAlignment w:val="auto"/>
        <w:rPr>
          <w:sz w:val="20"/>
        </w:rPr>
      </w:pPr>
      <w:r>
        <w:rPr>
          <w:rFonts w:eastAsia="Luxi Serif;Times New Roman" w:cs="Luxi Serif;Times New Roman"/>
          <w:sz w:val="20"/>
        </w:rPr>
        <w:t xml:space="preserve"> </w:t>
      </w:r>
      <w:r>
        <w:rPr>
          <w:sz w:val="20"/>
        </w:rPr>
        <w:t>W zakresie wykazania spełniania przez Wykonawcę warunków, o których mowa w art. 22 ust. 1 ustawy, Zamawiający żąda następujących dokumentów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268" w:leader="none"/>
          <w:tab w:val="left" w:pos="2700" w:leader="none"/>
        </w:tabs>
        <w:overflowPunct w:val="true"/>
        <w:ind w:left="1134" w:hanging="0"/>
        <w:jc w:val="both"/>
        <w:textAlignment w:val="auto"/>
        <w:rPr/>
      </w:pPr>
      <w:r>
        <w:rPr>
          <w:sz w:val="20"/>
        </w:rPr>
        <w:t xml:space="preserve">Oświadczenie o spełnieniu warunków udziału w postępowaniu, określonych w art. 22 ust. 1 ustawy Pzp </w:t>
      </w:r>
      <w:r>
        <w:rPr>
          <w:b/>
          <w:sz w:val="20"/>
        </w:rPr>
        <w:t>( zał. nr 2 do SIWZ)</w:t>
      </w:r>
    </w:p>
    <w:p>
      <w:pPr>
        <w:pStyle w:val="TextBodyIndent"/>
        <w:tabs>
          <w:tab w:val="clear" w:pos="709"/>
          <w:tab w:val="left" w:pos="644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0"/>
        </w:rPr>
        <w:tab/>
        <w:tab/>
        <w:t xml:space="preserve">         1.2</w:t>
      </w:r>
      <w:r>
        <w:rPr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Wykaz sprzętu (pojazdów) niezbędnego do wykonania usługi objętej postępowaniem, sporządzony wg wzoru </w:t>
        <w:tab/>
        <w:tab/>
        <w:tab/>
        <w:t xml:space="preserve">stanowiącego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załącznik nr 6 do SIWZ.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W przypadku gdy wykonawca nie jest właścicielem pojazdów </w:t>
        <w:tab/>
        <w:tab/>
        <w:tab/>
        <w:tab/>
        <w:t>wskazanych w wykazie przedstawia p</w:t>
      </w:r>
      <w:r>
        <w:rPr>
          <w:rFonts w:cs="Times New Roman" w:ascii="Times New Roman" w:hAnsi="Times New Roman"/>
          <w:sz w:val="18"/>
          <w:szCs w:val="18"/>
        </w:rPr>
        <w:t xml:space="preserve">isemne zobowiązanie innych podmiotów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potwierdzające prawo do </w:t>
        <w:tab/>
        <w:tab/>
        <w:tab/>
        <w:tab/>
        <w:t xml:space="preserve">dysponowania nimi.  </w:t>
      </w:r>
    </w:p>
    <w:p>
      <w:pPr>
        <w:pStyle w:val="Normal"/>
        <w:widowControl/>
        <w:tabs>
          <w:tab w:val="clear" w:pos="709"/>
          <w:tab w:val="left" w:pos="1134" w:leader="none"/>
          <w:tab w:val="left" w:pos="1494" w:leader="none"/>
          <w:tab w:val="left" w:pos="1560" w:leader="none"/>
        </w:tabs>
        <w:overflowPunct w:val="true"/>
        <w:jc w:val="both"/>
        <w:textAlignment w:val="auto"/>
        <w:rPr/>
      </w:pPr>
      <w:r>
        <w:rPr>
          <w:b/>
          <w:sz w:val="20"/>
          <w:szCs w:val="24"/>
        </w:rPr>
        <w:tab/>
        <w:t>1.3</w:t>
      </w:r>
      <w:r>
        <w:rPr>
          <w:sz w:val="20"/>
          <w:szCs w:val="24"/>
        </w:rPr>
        <w:t xml:space="preserve"> Kserokopia aktualnej polisy lub innego dokumentu ubezpieczenia potwierdzający, że wykonawca jest </w:t>
        <w:tab/>
        <w:t xml:space="preserve">ubezpieczony od odpowiedzialności cywilnej w zakresie prowadzonej działalności gospodarczej </w:t>
        <w:tab/>
        <w:t>minimum na kwotę 50.000,00 zł</w:t>
      </w:r>
    </w:p>
    <w:p>
      <w:pPr>
        <w:pStyle w:val="Normal"/>
        <w:widowControl/>
        <w:tabs>
          <w:tab w:val="clear" w:pos="709"/>
          <w:tab w:val="left" w:pos="1494" w:leader="none"/>
          <w:tab w:val="left" w:pos="1854" w:leader="none"/>
          <w:tab w:val="left" w:pos="1920" w:leader="none"/>
        </w:tabs>
        <w:overflowPunct w:val="true"/>
        <w:ind w:left="360" w:hanging="0"/>
        <w:jc w:val="both"/>
        <w:textAlignment w:val="auto"/>
        <w:rPr/>
      </w:pPr>
      <w:r>
        <w:rPr>
          <w:rFonts w:eastAsia="Luxi Serif;Times New Roman" w:cs="Luxi Serif;Times New Roman"/>
          <w:sz w:val="20"/>
          <w:szCs w:val="24"/>
        </w:rPr>
        <w:t xml:space="preserve">               </w:t>
      </w:r>
      <w:r>
        <w:rPr>
          <w:b/>
          <w:sz w:val="20"/>
          <w:szCs w:val="24"/>
        </w:rPr>
        <w:t>1.4.</w:t>
      </w:r>
      <w:r>
        <w:rPr>
          <w:sz w:val="20"/>
          <w:szCs w:val="24"/>
        </w:rPr>
        <w:t xml:space="preserve">Kserokopia aktualnej na dzień składania ofert - licencji na wykonywanie transportu drogowego </w:t>
      </w:r>
    </w:p>
    <w:p>
      <w:pPr>
        <w:pStyle w:val="Normal"/>
        <w:widowControl/>
        <w:tabs>
          <w:tab w:val="clear" w:pos="709"/>
          <w:tab w:val="left" w:pos="1494" w:leader="none"/>
          <w:tab w:val="left" w:pos="1854" w:leader="none"/>
          <w:tab w:val="left" w:pos="1920" w:leader="none"/>
        </w:tabs>
        <w:overflowPunct w:val="true"/>
        <w:ind w:left="360" w:hanging="0"/>
        <w:jc w:val="both"/>
        <w:textAlignment w:val="auto"/>
        <w:rPr/>
      </w:pPr>
      <w:r>
        <w:rPr>
          <w:rFonts w:eastAsia="Luxi Serif;Times New Roman" w:cs="Luxi Serif;Times New Roman"/>
          <w:b/>
          <w:sz w:val="20"/>
          <w:szCs w:val="24"/>
        </w:rPr>
        <w:t xml:space="preserve">               </w:t>
      </w:r>
      <w:r>
        <w:rPr>
          <w:sz w:val="20"/>
          <w:szCs w:val="24"/>
        </w:rPr>
        <w:t xml:space="preserve">przeznaczonego do usuwania i holowania pojazdów zgodnie z ustawą z dnia 06 września 2001r o </w:t>
      </w:r>
    </w:p>
    <w:p>
      <w:pPr>
        <w:pStyle w:val="Normal"/>
        <w:widowControl/>
        <w:tabs>
          <w:tab w:val="clear" w:pos="709"/>
          <w:tab w:val="left" w:pos="1494" w:leader="none"/>
          <w:tab w:val="left" w:pos="1854" w:leader="none"/>
          <w:tab w:val="left" w:pos="1920" w:leader="none"/>
        </w:tabs>
        <w:overflowPunct w:val="true"/>
        <w:ind w:left="360" w:hanging="0"/>
        <w:jc w:val="both"/>
        <w:textAlignment w:val="auto"/>
        <w:rPr>
          <w:sz w:val="20"/>
          <w:szCs w:val="24"/>
        </w:rPr>
      </w:pPr>
      <w:r>
        <w:rPr>
          <w:rFonts w:eastAsia="Luxi Serif;Times New Roman" w:cs="Luxi Serif;Times New Roman"/>
          <w:sz w:val="20"/>
          <w:szCs w:val="24"/>
        </w:rPr>
        <w:t xml:space="preserve">               </w:t>
      </w:r>
      <w:r>
        <w:rPr>
          <w:sz w:val="20"/>
          <w:szCs w:val="24"/>
        </w:rPr>
        <w:t>transporcie drogowym.</w:t>
      </w:r>
    </w:p>
    <w:p>
      <w:pPr>
        <w:pStyle w:val="Normal"/>
        <w:widowControl/>
        <w:ind w:left="1134" w:hanging="567"/>
        <w:jc w:val="both"/>
        <w:rPr>
          <w:sz w:val="20"/>
        </w:rPr>
      </w:pPr>
      <w:r>
        <w:rPr>
          <w:sz w:val="20"/>
        </w:rPr>
        <w:t>2.     W zakresie potwierdzenia niepodlegania wykluczeniu na podstawie art. 24 ust. 1 ustawy, należy przedłożyć:</w:t>
      </w:r>
    </w:p>
    <w:p>
      <w:pPr>
        <w:pStyle w:val="Normal"/>
        <w:widowControl/>
        <w:ind w:left="1134" w:hanging="0"/>
        <w:jc w:val="both"/>
        <w:rPr/>
      </w:pPr>
      <w:r>
        <w:rPr>
          <w:sz w:val="20"/>
        </w:rPr>
        <w:t>2.1. Oświadczenie Wykonawcy o braku podstaw do wykluczenia</w:t>
      </w:r>
      <w:r>
        <w:rPr>
          <w:b/>
          <w:sz w:val="20"/>
        </w:rPr>
        <w:t xml:space="preserve"> ( zał. nr 3 do SIWZ</w:t>
      </w:r>
      <w:r>
        <w:rPr>
          <w:sz w:val="20"/>
        </w:rPr>
        <w:t>).</w:t>
      </w:r>
    </w:p>
    <w:p>
      <w:pPr>
        <w:pStyle w:val="Normal"/>
        <w:widowControl/>
        <w:ind w:left="113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/>
        <w:ind w:left="1560" w:hanging="425"/>
        <w:jc w:val="both"/>
        <w:rPr>
          <w:rFonts w:ascii="Nimbus Roman No9 L;Times New Roman" w:hAnsi="Nimbus Roman No9 L;Times New Roman" w:cs="Nimbus Roman No9 L;Times New Roman"/>
          <w:sz w:val="20"/>
          <w:u w:val="single"/>
        </w:rPr>
      </w:pPr>
      <w:r>
        <w:rPr>
          <w:sz w:val="20"/>
        </w:rPr>
        <w:t xml:space="preserve">2.2.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Aktualny odpis z właściwego rejestru jeżeli odrębne przepisy wymagają wpisu do rejestru w celu wykazania braku podstaw do wykluczenia w oparciu o art. 24 ust. 1pkt 2 ustawy, wystawiony nie wcześniej niż 6 m-cy przed upływem terminu składania wniosków o dopuszczenie do udziału w postępowaniu o udzielenie zamówienia albo składania ofert, a  w stosunku do osób fizycznych oświadczenie w zakresie art. 24 ust 1 pkt 2 ustawy PZP– (wzór oświadczenia na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u nr 5 do SIWZ</w:t>
      </w:r>
      <w:r>
        <w:rPr>
          <w:rFonts w:cs="Nimbus Roman No9 L;Times New Roman" w:ascii="Nimbus Roman No9 L;Times New Roman" w:hAnsi="Nimbus Roman No9 L;Times New Roman"/>
          <w:sz w:val="20"/>
          <w:u w:val="single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cs="Nimbus Roman No9 L;Times New Roman" w:ascii="Nimbus Roman No9 L;Times New Roman" w:hAnsi="Nimbus Roman No9 L;Times New Roman"/>
          <w:sz w:val="20"/>
        </w:rPr>
        <w:t>W przypadku składania oferty przez wykonawców wspólnie ubiegających się o udzielenie zamówienia publicznego, każdy z podmiotów występujących w konsorcjum musi przedłożyć w ofercie dokumenty  określone w pkt IX A 2 ppkt. 2.1, 2.2 SIWZ . Dokumenty i oświadczenia wymienione w pkt IX  A1 SIWZ mogą przedstawić łącznie.</w:t>
      </w:r>
    </w:p>
    <w:p>
      <w:pPr>
        <w:pStyle w:val="Normal"/>
        <w:numPr>
          <w:ilvl w:val="0"/>
          <w:numId w:val="10"/>
        </w:numPr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Jeżeli Wykonawca ma siedzibę lub miejsce  zamieszkania poza terytorium RP, zamiast dokumentów, o których mowa w pkt. 2 rozdz. IX A SIWZ – składa dokument lub dokumenty, wystawione w kraju, w którym ma siedzibę lub miejsce zamieszkania, potwierdzające odpowiednio , że nie otwarto jego likwidacji ani nie ogłoszono upadłości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Dokumenty, o których wyżej mowa powinny być wystawione nie wcześniej niż 6 miesięcy  przed upływem terminu składania ofert.</w:t>
      </w:r>
    </w:p>
    <w:p>
      <w:pPr>
        <w:pStyle w:val="Normal"/>
        <w:numPr>
          <w:ilvl w:val="0"/>
          <w:numId w:val="10"/>
        </w:numPr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w kraju pochodzenia osoby lub w kraju, w którym Wykonawca ma siedzibę lub miejsce zamieszkania, nie  wydaje się dokumentów, o których mowa w pkt. 5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 niniejszego rozdziału, odnoszący się do aktualności dokumentów, stosuje się odpowiednio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B. Inne oświadczenia i dokumenty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Zamawiający nie wymaga niniejszym postępowaniu innych oświadczeń i dokumentów </w:t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.  INFORMACJA O SPOSOBIE POROZUMIEWANIA SIĘ ZAMAWIAJĄCEGO Z WYKONAWCAMI ORAZ PRZEKAZYWANIA OŚWIADCZEŃ LUB DOKUMENTÓW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oświadczenia, wnioski, zawiadomienia oraz informacje Zamawiający i Wykonawcy mają obowiązek przekazywać na piśmie, faksem lub drogą elektroni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Jeżeli Zamawiający lub Wykonawca przekazują oświadczenia, wnioski, zawiadomienia oraz informacje faksem lub drogą elektroniczną , każda ze stron na żądanie drugiej niezwłocznie potwierdza fakt ich otrzym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6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nioski o dopuszczenie do udziału w postępowaniu przekazane faksem lub drogą elektroniczną należy potwierdzić pisemnie zgodnie z art. 27 ust. 4 ustawy PZP.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.  WSKAZANIE OSÓB UPRAWNIONYCH  DO POROZUMIEWANIA SIĘ Z WYKONAWCAMI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sobą upoważniona do bezpośredniego kontaktowania się z Wykonawcami jest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0"/>
        </w:rPr>
        <w:t>Adriana Samsel</w:t>
        <w:tab/>
        <w:t>pokój 106,  telefon 032 47 88 225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z wyjaśnieniami Zamawiający przekazuje Wykonawcom, którym przekazał SIWZ, a jeżeli specyfikacja jest udostępniania na stronie internetowej zamieszcza na tej stronie. Art. 42 ust 2 PZP reguluje warunki przekazania SIWZ Wykonawcy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I.  WYMAGANIA DOTYCZĄCE WADIUM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wymaga w niniejszym postępowaniu wniesienia wadium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II.  TERMIN ZWIĄZANIA OFERTĄ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kres związania ofertą wynosi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30 dni</w:t>
      </w:r>
      <w:r>
        <w:rPr>
          <w:rFonts w:cs="Nimbus Roman No9 L;Times New Roman" w:ascii="Nimbus Roman No9 L;Times New Roman" w:hAnsi="Nimbus Roman No9 L;Times New Roman"/>
          <w:sz w:val="20"/>
        </w:rPr>
        <w:t>. Bieg terminu związania ofertą rozpoczyna się wraz z upływem terminu składania ofert  (art. 85 ust. 1 i 5 ustawy PZP) tzn. wyznaczony przez Zamawiającego dzień składania ofert jest pierwszym dniem związania ofertą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V.  OPIS SPOSOBU PRZYGOTOWYWANIA OFER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>Ofertę należy sporządzić na formularzu oferty lub według takiego samego schematu, stanowiącego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 załącznik nr 1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do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6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ferta ma być sporządzona w języku polskim, ręcznie, na maszynie do pisania lub na komputerze (w sposób czytelny) oraz podpisana przez osobę uprawnioną.  Osoba uprawniona, to osoba która została wskazana w dokumencie określonym w  pkt. 3 rozdz. IX A SIWZ. W przypadku składania dokumentów wymienionych w pkt. 5 i 6 rozdz. IX A SIWZ dokumenty te muszą być przetłumaczone przez tłumacza przysięgłego na język pols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Do oferty należy dołączyć dokumenty i oświadczenia wymagane odpowiednimi postanowieniami SIW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Dokumenty dołączone do oferty mogą być przedstawione w formie oryginału lub kopii poświadczonej za zgodność z oryginałem przez Wykonawcę. (Uwaga! Przez osobę/osoby upoważnione do reprezentowania Wykonawcy). </w:t>
      </w:r>
      <w:r>
        <w:rPr>
          <w:rFonts w:cs="Nimbus Roman No9 L;Times New Roman" w:ascii="Nimbus Roman No9 L;Times New Roman" w:hAnsi="Nimbus Roman No9 L;Times New Roman"/>
          <w:sz w:val="20"/>
        </w:rPr>
        <w:t>Wszystkie załączniki do oferty stanowiące oświadczenie Wykonawcy, muszą być również podpisane przez osobę/y upoważnioną/e do reprezentowania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Upoważnienie/pełnomocnictwo do podpisania oferty. Upoważnienie/pełnomocnictwo musi być dołączone w oryginale, lub w postaci kopii potwierdzonej za zgodność z oryginałem notarial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leca się, aby zapisane strony oferty, wraz z dołączonymi do niej dokumentami i oświadczeniami były ponumerowane oraz parafowane przez osobę/y upoważnioną/e do reprezentowania Wykonawcy. W przypadku gdy jakakolwiek strona zostanie podpisana przez Wykonawcę, parafa na tej stronie nie jest już wymaga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" w:leader="none"/>
        </w:tabs>
        <w:jc w:val="both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a powinien  zamieścić ofertę wraz z pozostałymi dokumentami lub oświadczeniami w zamkniętej, zabezpieczonej kopercie /kopertach/ opisanej w następujący sposób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KOMENDA MIEJSKA POLICJI W ŻORACH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0"/>
        </w:rPr>
        <w:t>44-240 Żory ul. Wodzisławska 3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r sprawy: P-178/12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“</w:t>
      </w:r>
      <w:r>
        <w:rPr>
          <w:rFonts w:cs="Nimbus Roman No9 L;Times New Roman" w:ascii="Nimbus Roman No9 L;Times New Roman" w:hAnsi="Nimbus Roman No9 L;Times New Roman"/>
          <w:b/>
          <w:sz w:val="20"/>
        </w:rPr>
        <w:t>Holowanie/przemieszczanie/ pojazdów oraz części pojazdów na zlecenie i koszt  KMP Żory”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NIE OTWIERAĆ PRZED KOMISYJNYM OTWARCIEM</w:t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operta powinna zawierać nazwę i adres Wykonawcy. Złe oznakowanie kopert może być przyczyną otwarcia jej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udzieli wszelkich odpowiedzi na wszystkie zapytania związane z prowadzonym postępowaniem zgodnie z art. 38 ust. 1 PZP. Jeżeli zapytanie wpłynie do Zamawiającego na mniej niż 6 dni przed terminem otwarcia ofert, Zamawiający nie ma obowiązku udzielania wyjaśni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szczególnie uzasadnionych przypadkach przed upływem terminu do składania ofert, zamawiający może zmodyfikować treść dokumentu składającego się na Specyfikacje Istotnych Warunków Zamówienia, zgodnie z art. 38 ust. 4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 opisanej jak wyżej. Koperta musi być oznaczona dodatkowo określeniami: “Zmiana” lub “Wycofanie”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łożona oferta wraz z załącznikami  będzie jawna, z wyjątkiem informacji stanowiących tajemnicę przedsiębiorstwa w rozumieniu przepisów o zwalczaniu nieuczciwej konkurencji, co do których Wykonawca składając ofertę zastrzegł (w odniesieniu do tych informacji), że nie mogą być one udostępni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Informacje stanowiące tajemnicę przedsiębiorstwa , winny być zgrupowane i stanowić oddzielną część oferty, opisaną w następujący sposób: “ tajemnice przedsiębiorstwa – tylko do wglądu przez Zamawiającego.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 otwarciu złożonych ofert, Wykonawca, który będzie chciał skorzystać z zasady jawności, musi wystąpić w tej sprawie do zamawiającego z pisemnym wnioskiem. Wyboru dnia oraz godziny, kiedy może nastąpić przeglądanie oferty (wraz z załącznikami) dokona Zamawiający z tym, że przeglądanie winno nastąpić bez zbędnej zwłok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.  WSKAZANIE MIEJSCA ORAZ TERMINU SKŁADANIA I OTWARCIA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Ofertę należy złożyć w Komendzie Miejskiej Policji w Żorach ul. Wodzisławska 3, pokój 106, w nieprzekraczalnym terminie do dnia 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>21</w:t>
      </w:r>
      <w:r>
        <w:rPr>
          <w:rFonts w:cs="Nimbus Roman No9 L;Times New Roman" w:ascii="Nimbus Roman No9 L;Times New Roman" w:hAnsi="Nimbus Roman No9 L;Times New Roman"/>
          <w:b/>
          <w:sz w:val="20"/>
        </w:rPr>
        <w:t>.02.2012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r.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9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Wszystkie oferty otrzymane przez Zamawiającego po terminie podanym w pkt. 1 niniejszego rozdziału, zostaną zwrócone Wykonawcom nieotwarte, po terminie na wniesienie protes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Komisyjne otwarcie kopert z ofertami i zmianami odbędzie się w dniu </w:t>
      </w:r>
      <w:r>
        <w:rPr>
          <w:rFonts w:cs="Nimbus Roman No9 L;Times New Roman" w:ascii="Nimbus Roman No9 L;Times New Roman" w:hAnsi="Nimbus Roman No9 L;Times New Roman"/>
          <w:b/>
          <w:bCs/>
          <w:sz w:val="20"/>
        </w:rPr>
        <w:t>21.02</w:t>
      </w:r>
      <w:r>
        <w:rPr>
          <w:rFonts w:cs="Nimbus Roman No9 L;Times New Roman" w:ascii="Nimbus Roman No9 L;Times New Roman" w:hAnsi="Nimbus Roman No9 L;Times New Roman"/>
          <w:b/>
          <w:sz w:val="20"/>
        </w:rPr>
        <w:t xml:space="preserve">.2012r. 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o godz. </w:t>
      </w:r>
      <w:r>
        <w:rPr>
          <w:rFonts w:cs="Nimbus Roman No9 L;Times New Roman" w:ascii="Nimbus Roman No9 L;Times New Roman" w:hAnsi="Nimbus Roman No9 L;Times New Roman"/>
          <w:b/>
          <w:sz w:val="20"/>
        </w:rPr>
        <w:t>10.00</w:t>
      </w:r>
      <w:r>
        <w:rPr>
          <w:rFonts w:cs="Nimbus Roman No9 L;Times New Roman" w:ascii="Nimbus Roman No9 L;Times New Roman" w:hAnsi="Nimbus Roman No9 L;Times New Roman"/>
          <w:sz w:val="20"/>
        </w:rPr>
        <w:t xml:space="preserve"> w siedzibie Komendy Miejskiej Policji w Żorach ul. Wodzisławska 3 w pokoju nr 201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I.  INFORMACJE O TRYBIE OTWARCIA I OCENY OFERT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Otwarcie ofert jest jaw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Bezpośrednio przed otwarciem ofert Zamawiający podaje kwotę, jaką zamierza przeznaczyć na sfinansowanie zamówienia. (art. 86 ust. 3 PZP)</w:t>
      </w:r>
    </w:p>
    <w:p>
      <w:pPr>
        <w:pStyle w:val="Normal"/>
        <w:numPr>
          <w:ilvl w:val="0"/>
          <w:numId w:val="7"/>
        </w:numPr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czas otwarcia kopert z ofertami podaje się nazwy (firmy oraz adresy Wykonawców a także informację dotyczące ceny, terminu wykonania zamówienia, okresu gwarancji i warunków płatności zawartych w ofertach (art. 86 ust. 4 ustawy PZP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Informacje, o których mowa w pkt 2 i 3 przekazuje się niezwłocznie Wykonawcom, którzy nie byli obecni przy ich otwarciu, na ich wniosek (art. 86 ust 5 PZP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prawi w ofercie oczywiste omyłki pisarskie oraz oczywiste omyłki rachunkowe z uwzględnieniem konsekwencji rachunkowych dokonanych poprawek , inne omyłki polegające na niezgodności oferty z SIWZ, niepowodujące istotnych zmian w treści oferty - niezwłocznie zawiadamiając o tym  Wykonawcę, którego  oferta została poprawiona (art. 87 ust. 2 PZP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będzie poprawiał wyłącznie omyłki pisarskie, oczywiste takie jak: błędy pisarskie (szejset zamiast sześćset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prawia oczywiste pomyłki rachunkowe takie jak: polegające na nieprawidłowym zsumowaniu lub nieprawidłowym wymnożeniu ilości przecenę jednostkow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oprawi inne omyłki polegające na niezgodności oferty z SIWZ, nie powodujące istotnych zmian treści oferty, niezwłocznie zawiadamiając o tym wykonawcę, którego oferta została poprawiona (art. 87 ust. 2 pkt 3 PZP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toku oceny i badania ofert Zamawiający może zażądać złożenia wyjaśnień dotyczących treści  złożonych  ofert zgodnie zart. 26 ust 4 i art. 97 ust. 1 ustawy PZ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6010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przyzna zamówienie Wykonawcy, którego oferta odpowiada zasadom określonym w ustawie PZP oraz SIWZ i została uznana za najkorzystniejszą (uzyskała największą liczbę punktów przyznanych według kryteriów wyboru oferty określonych w niniejszej specyfikacji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6010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wiadomienie o wyborze najkorzystniejszej oferty zostanie wysłane faksem i pocztą niezwłocznie wszystkim wykonawcom po rozstrzygnięciu postępowania , informacja o powyższym zostanie umieszczona na stronie internetowej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sz w:val="20"/>
          </w:rPr>
          <w:t>http://bip.katowice.kwp.policja.gov.pl</w:t>
        </w:r>
      </w:hyperlink>
      <w:r>
        <w:rPr>
          <w:rFonts w:cs="Nimbus Roman No9 L;Times New Roman" w:ascii="Nimbus Roman No9 L;Times New Roman" w:hAnsi="Nimbus Roman No9 L;Times New Roman"/>
          <w:sz w:val="20"/>
        </w:rPr>
        <w:t xml:space="preserve"> oraz w miejscu  publicznie dostępnym swojej siedzibie(art. 92ust 1 i  2 ustawy PZP)</w:t>
      </w:r>
    </w:p>
    <w:p>
      <w:pPr>
        <w:pStyle w:val="Normal"/>
        <w:tabs>
          <w:tab w:val="clear" w:pos="709"/>
          <w:tab w:val="left" w:pos="850" w:leader="none"/>
          <w:tab w:val="left" w:pos="6010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II. OPIS SPOSOBU OBLICZENIA CENY</w:t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ab/>
      </w:r>
      <w:r>
        <w:rPr>
          <w:rFonts w:cs="Nimbus Roman No9 L;Times New Roman" w:ascii="Nimbus Roman No9 L;Times New Roman" w:hAnsi="Nimbus Roman No9 L;Times New Roman"/>
          <w:b/>
          <w:szCs w:val="24"/>
        </w:rPr>
        <w:t>XVII. OPIS SPOSOBU OBLICZENIA CENY</w:t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1.   Wykonawca poda cenę ofertową na formularzu oferty, zgodnie z załącznikiem nr 1 do niniejszej specyfik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3" w:leader="none"/>
          <w:tab w:val="left" w:pos="4879" w:leader="none"/>
        </w:tabs>
        <w:overflowPunct w:val="true"/>
        <w:autoSpaceDE w:val="true"/>
        <w:ind w:left="0" w:hanging="0"/>
        <w:textAlignment w:val="auto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odana cena ofertowa musi zawierać wszystkie koszty związane z realizacją zamówienia, wynikające z opisu przedmiotu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3" w:leader="none"/>
          <w:tab w:val="left" w:pos="4879" w:leader="none"/>
        </w:tabs>
        <w:overflowPunct w:val="true"/>
        <w:autoSpaceDE w:val="true"/>
        <w:ind w:left="0" w:hanging="0"/>
        <w:textAlignment w:val="auto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Cena ofertowa musi być podana w złotych polskich, cyfrowo i słownie (do drugiego miejsca po przecinku)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3" w:leader="none"/>
          <w:tab w:val="left" w:pos="4879" w:leader="none"/>
        </w:tabs>
        <w:overflowPunct w:val="true"/>
        <w:autoSpaceDE w:val="true"/>
        <w:ind w:left="0" w:hanging="0"/>
        <w:textAlignment w:val="auto"/>
        <w:rPr>
          <w:rFonts w:ascii="Nimbus Roman No9 L;Times New Roman" w:hAnsi="Nimbus Roman No9 L;Times New Roman" w:cs="Nimbus Roman No9 L;Times New Roman"/>
          <w:b/>
          <w:b/>
          <w:sz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  <w:t>Za cenę oferty uważa się wartość brutto (poz E4), łącznie z należnym podatkiem VAT.</w:t>
      </w:r>
    </w:p>
    <w:p>
      <w:pPr>
        <w:pStyle w:val="Normal"/>
        <w:tabs>
          <w:tab w:val="clear" w:pos="709"/>
          <w:tab w:val="left" w:pos="567" w:leader="none"/>
          <w:tab w:val="left" w:pos="6011" w:leader="none"/>
        </w:tabs>
        <w:rPr>
          <w:rFonts w:ascii="Nimbus Roman No9 L;Times New Roman" w:hAnsi="Nimbus Roman No9 L;Times New Roman" w:cs="Nimbus Roman No9 L;Times New Roman"/>
          <w:b/>
          <w:b/>
          <w:sz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VIII. INFORMACJE DOTYCZĄCE WALUT OBCYCH W JAKICH MOGĄ BYĆ PROWADZONE ROZLICZENIA MIĘDZY ZAMAWIAJĄCYM A WYKONAWCĄ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mawiający nie przewiduje możliwości rozliczenia w walutach obcych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IX.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Przy wyborze najkorzystniejszej oferty zamawiający będzie się kierował następującymi kryteriami:</w:t>
      </w:r>
    </w:p>
    <w:p>
      <w:pPr>
        <w:pStyle w:val="Normal"/>
        <w:tabs>
          <w:tab w:val="clear" w:pos="709"/>
          <w:tab w:val="left" w:pos="5162" w:leader="none"/>
        </w:tabs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a. cena ofertowa    = 100 p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Każdy z Wykonawców otrzyma odpowiednią ilość punktów, wyliczoną w następujący sposób;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N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Cena ofertowa  wg wzoru:           IP=    ---------- x  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 xml:space="preserve">  B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gdzie poszczególne litery oznaczają: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IP – ilość punktów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N – cena ofertowa najniższa spośród wszystkich rozpatrywanych i nieodrzuconych ofert,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B -  cena ofertowa oferty badanej (przeliczanej)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0"/>
        </w:rPr>
        <w:t>A – waga danego kryterium wyrażona w punktach – 100 pk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 najkorzystniejszą ofertę zostanie uznana ta, która uzyska największą liczbę punktów. 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.  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Miejsce oraz termin zawarcia umowy, Zamawiający poda Wykonawcy, którego oferta została wybrana, w piśmie informującym o wyniku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wniesienia odwołania, aż do jego ostatecznego rozstrzygnięcia, zamawiający wstrzyma podpisani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 przypadku dokonania wyboru najkorzystniejszej oferty złożonej przez Wykonawców wspólnie ubiegających się  o udzielenie zamówienia, przed podpisaniem umowy należy przedłożyć umowę regulującą współpracę tych podmiotów (umowa konsorcjum bądź spółki cywilnej)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566" w:leader="none"/>
          <w:tab w:val="left" w:pos="5162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.  WYMAGANIA DOTYCZĄCE ZABEZPIECZENIA NALEŻYTEGO WYKONANIA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Nie dotyczy.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I.  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23" w:leader="none"/>
          <w:tab w:val="left" w:pos="6319" w:leader="none"/>
        </w:tabs>
        <w:rPr/>
      </w:pPr>
      <w:r>
        <w:rPr>
          <w:rFonts w:cs="Nimbus Roman No9 L;Times New Roman" w:ascii="Nimbus Roman No9 L;Times New Roman" w:hAnsi="Nimbus Roman No9 L;Times New Roman"/>
          <w:sz w:val="20"/>
        </w:rPr>
        <w:t xml:space="preserve">Istotne dla Zamawiającego postanowienia umowy, zawiera załączony do niniejszej specyfikacji projekt umowy – </w:t>
      </w:r>
      <w:r>
        <w:rPr>
          <w:rFonts w:cs="Nimbus Roman No9 L;Times New Roman" w:ascii="Nimbus Roman No9 L;Times New Roman" w:hAnsi="Nimbus Roman No9 L;Times New Roman"/>
          <w:b/>
          <w:sz w:val="20"/>
        </w:rPr>
        <w:t>załącznik nr 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23" w:leader="none"/>
          <w:tab w:val="left" w:pos="631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Jednocześnie wmyśl art. 144 ust 1 Zamawiający dopuszcza możliwość następujących zmian postanowień umowy.: zmiana obowiązującej stawki VAT.</w:t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879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II.  POUCZENIA O ŚRODKACH OCHRONY PRAWNEJ PRZYSŁUGUJĄCYCH WYKONAWCY W TOKU POSTĘPOWANIA O UDZIELENIE ZAMÓWIENIA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  <w:tab w:val="left" w:pos="6294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ykonawcom, których interes prawny doznał lub może doznać uszczerbku w wyniku naruszenia przez Zamawiającego przepisów ustawy Prawo zamówień publicznych przysługują środki ochrony prawnej przewidziane w  dziale VI w/w ustawy.</w:t>
      </w:r>
    </w:p>
    <w:p>
      <w:pPr>
        <w:pStyle w:val="Normal"/>
        <w:tabs>
          <w:tab w:val="clear" w:pos="709"/>
          <w:tab w:val="left" w:pos="850" w:leader="none"/>
          <w:tab w:val="left" w:pos="6294" w:leader="none"/>
        </w:tabs>
        <w:ind w:left="283" w:hanging="283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  <w:t>XXIV. ADRES POCZTY ELEKTRONICZNEJ LUB STRONY INTERNETOWEJ ZAMAWIAJĄCEGO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Wszelkie oświadczenia wnioski zawiadomienia oraz informacje wykonawcy mogą przekazywać drogą elektroniczną na adres poczty elektronicznej  policja.zory@pol.internetdsl.pl</w:t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4596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16"/>
          <w:szCs w:val="16"/>
        </w:rPr>
        <w:t>ZAŁĄCZNIKI  DO  SIWZ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1 – formularz ofert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 xml:space="preserve">Zał. nr 2 – oświadczenie do art. 22 PZP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3 – oświadczenie do art. 24 PZP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4 – projekt umowy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5 – oświadczenie od wykonawców- osób fizycznych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>Zał. nr 6-  wykaz sprzętu (pojazdów)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>Z up. Komendanta Wojewódzkiego Policji w Katowicach</w:t>
      </w:r>
    </w:p>
    <w:p>
      <w:pPr>
        <w:pStyle w:val="Normal"/>
        <w:ind w:left="5672" w:firstLine="709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  <w:tab/>
        <w:tab/>
        <w:tab/>
        <w:tab/>
        <w:tab/>
        <w:tab/>
        <w:tab/>
        <w:tab/>
        <w:t>Komendant Miejski Policji w Żorach</w:t>
      </w:r>
    </w:p>
    <w:p>
      <w:pPr>
        <w:pStyle w:val="Normal"/>
        <w:ind w:left="5672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0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0"/>
        </w:rPr>
        <w:t>podinsp. mgr Sławomir Sałbut</w:t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eastAsia="Nimbus Roman No9 L;Times New Roman" w:cs="Nimbus Roman No9 L;Times New Roman"/>
          <w:b/>
          <w:b/>
          <w:sz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0"/>
        </w:rPr>
        <w:t xml:space="preserve">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tabs>
          <w:tab w:val="clear" w:pos="709"/>
          <w:tab w:val="left" w:pos="3747" w:leader="none"/>
        </w:tabs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b/>
          <w:b/>
          <w:sz w:val="20"/>
        </w:rPr>
      </w:pPr>
      <w:r>
        <w:rPr>
          <w:rFonts w:cs="Nimbus Roman No9 L;Times New Roman" w:ascii="Nimbus Roman No9 L;Times New Roman" w:hAnsi="Nimbus Roman No9 L;Times New Roman"/>
          <w:b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ind w:left="283" w:hanging="0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</w:rPr>
      </w:pPr>
      <w:r>
        <w:rPr>
          <w:rFonts w:cs="Nimbus Roman No9 L;Times New Roman" w:ascii="Nimbus Roman No9 L;Times New Roman" w:hAnsi="Nimbus Roman No9 L;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Luxi Serif;Times New Roman" w:hAnsi="Luxi Serif;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55:00Z</dcterms:created>
  <dc:creator/>
  <dc:description/>
  <dc:language>en-US</dc:language>
  <cp:lastModifiedBy>Goscie</cp:lastModifiedBy>
  <cp:lastPrinted>2011-12-13T10:17:00Z</cp:lastPrinted>
  <dcterms:modified xsi:type="dcterms:W3CDTF">2012-02-01T10:21:00Z</dcterms:modified>
  <cp:revision>5</cp:revision>
  <dc:subject/>
  <dc:title/>
</cp:coreProperties>
</file>