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ab/>
        <w:tab/>
        <w:tab/>
      </w:r>
      <w:r>
        <w:rPr>
          <w:b/>
        </w:rPr>
        <w:t xml:space="preserve">Załącznik nr  1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P-178/12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jc w:val="center"/>
        <w:rPr>
          <w:sz w:val="24"/>
          <w:szCs w:val="22"/>
        </w:rPr>
      </w:pPr>
      <w:r>
        <w:rPr>
          <w:sz w:val="24"/>
          <w:szCs w:val="22"/>
        </w:rPr>
        <w:t>KOMENDA WOJEWÓDZKA POLICJ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0-038 KATOWICE ul. Lompy 19</w:t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</w:rPr>
        <w:t xml:space="preserve">Prowadzący postępowanie: </w:t>
      </w:r>
      <w:r>
        <w:rPr>
          <w:sz w:val="22"/>
          <w:szCs w:val="20"/>
        </w:rPr>
        <w:t>Komenda Miejska Policji w Żorach ul. Wodzisławska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ing4"/>
        <w:jc w:val="center"/>
        <w:rPr>
          <w:sz w:val="22"/>
          <w:u w:val="single"/>
        </w:rPr>
      </w:pPr>
      <w:r>
        <w:rPr>
          <w:sz w:val="22"/>
          <w:u w:val="single"/>
        </w:rPr>
        <w:t>FORMULARZ OFERTY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przetargu nieograniczonym na : PRZEMIESZCZANIE (HOLOWANIE ) POJAZDÓW I ICH CZĘŚCI  NA KOSZT POLICJI O DOPUSZCZALNEJ MASIE CAŁKOWITEJ DO 3,5 T ORAZ POJAZDÓW SŁUŻBOWYCH POLICJI NA ZLECENIE KMP  ŻORY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spacing w:lineRule="atLeast" w:line="240"/>
        <w:ind w:left="360" w:right="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....................................................       REGON .............................................................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........................................ fax ............................................ e-mail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(y), że oferuję(my) wykonanie przedmiotu zamówienia i poniżej  przedstawiam/y ofertę wykonania przedmiotu zamówienia:</w:t>
      </w:r>
    </w:p>
    <w:p>
      <w:pPr>
        <w:pStyle w:val="Normal"/>
        <w:spacing w:lineRule="atLeast" w:line="24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360" w:right="0" w:hanging="0"/>
        <w:jc w:val="both"/>
        <w:rPr/>
      </w:pPr>
      <w:r>
        <w:rPr/>
        <w:t>CENA OFEROWANA ZAMÓWIENIA:</w:t>
      </w:r>
    </w:p>
    <w:tbl>
      <w:tblPr>
        <w:tblW w:w="9495" w:type="dxa"/>
        <w:jc w:val="left"/>
        <w:tblInd w:w="-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910"/>
        <w:gridCol w:w="2160"/>
        <w:gridCol w:w="1845"/>
        <w:gridCol w:w="177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cja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ojazd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wszystkie czynności załadunku i wyładunku jednego pojazdu lub jego części *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z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km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lowania **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+D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jazdy o DMC do 3,5 t - 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ochody osobow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jazdy o DMC do 3,5t – samochody dostawcze  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ciężarow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azdy służbowe KMP Żor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ena brutto oferty ( poz. 4 -E= suma pozycji  od 1E do 3E ) -..........................................złotych, </w:t>
      </w:r>
    </w:p>
    <w:p>
      <w:pPr>
        <w:pStyle w:val="TextBody"/>
        <w:rPr>
          <w:b/>
          <w:b/>
        </w:rPr>
      </w:pPr>
      <w:r>
        <w:rPr>
          <w:b/>
        </w:rPr>
        <w:t>(słownie)......................................................................................................................................,</w:t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w tym podatek VAT ….....%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w cenie brutto za wszystkie czynności załadunku i wyładunku Wykonawca  uwzględni koszty wszystkich usług, które mogą wystąpić podczas wykonywania czynności  załadunku i wyładunku pojazdów( np.użycie dźwigu lub innego sprzętu)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** w cenie za 1 km holowania Wykonawca  uwzględni dojazd holownika na miejsce zdarzenia od bazy, holowanie pojazdu lub jego części z miejsca zdarzenia na parking oraz powrót holownika do bazy.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 OBOWIĄZUJE  W KAŻDY DZIEŃ ROBOCZY  MIESIĄCA ORAZ SOBOTY, NIEDZIELE I ŚWIĘTA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Tekstkomentarza1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                   i realizacji przedmiotowego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projektem umowy i nie wnoszę w stosunku                  do niego żadnych uwag, a w przypadku wyboru mojej oferty podpiszę umowę zgodnie                    z projektem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Oświadczam, że uważam się związany  niniejszą ofertą przez okres 30 dni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( podpis wraz z pieczęcią osoby uprawnionej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3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/>
      <w:suppressLineNumbers/>
      <w:autoSpaceDE w:val="true"/>
      <w:spacing w:lineRule="auto" w:line="360"/>
      <w:jc w:val="center"/>
    </w:pPr>
    <w:rPr>
      <w:b/>
      <w:bCs/>
      <w:i/>
      <w:iCs/>
      <w:kern w:val="2"/>
      <w:szCs w:val="20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1:00Z</dcterms:created>
  <dc:creator>AgataGłowacka</dc:creator>
  <dc:description/>
  <dc:language>en-US</dc:language>
  <cp:lastModifiedBy>AgataGłowacka</cp:lastModifiedBy>
  <cp:lastPrinted>2011-12-13T10:20:00Z</cp:lastPrinted>
  <dcterms:modified xsi:type="dcterms:W3CDTF">2012-01-23T09:27:00Z</dcterms:modified>
  <cp:revision>8</cp:revision>
  <dc:subject/>
  <dc:title/>
</cp:coreProperties>
</file>