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178/12</w:t>
      </w:r>
    </w:p>
    <w:p>
      <w:pPr>
        <w:pStyle w:val="Tekstkomentarz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wyłonienie Wykonawcy na: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mieszczanie (holowanie) pojazdów i ich części na koszt Policji o dopuszczalnej masie całkowitej do 3,5 t oraz pojazdów służbowych Policji na zlecenie KMP Żory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  <w:szCs w:val="24"/>
        </w:rPr>
        <w:t>oświadczam/y, że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Głowacka</cp:lastModifiedBy>
  <cp:lastPrinted>2011-11-17T14:02:00Z</cp:lastPrinted>
  <dcterms:modified xsi:type="dcterms:W3CDTF">2012-01-23T09:28:00Z</dcterms:modified>
  <cp:revision>4</cp:revision>
  <dc:subject/>
  <dc:title> </dc:title>
</cp:coreProperties>
</file>