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bidi="ar-SA"/>
        </w:rPr>
        <w:t>ZP-1/2012</w:t>
        <w:tab/>
        <w:tab/>
        <w:tab/>
        <w:tab/>
        <w:tab/>
        <w:tab/>
        <w:tab/>
        <w:t>Będzin, dnia 31 styczeń 2012r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bidi="ar-SA"/>
        </w:rPr>
        <w:t>numer ogłoszenia o zamówieniu: 11945-2012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bidi="ar-SA"/>
        </w:rPr>
        <w:t>Zamawiający:</w:t>
        <w:tab/>
        <w:tab/>
        <w:tab/>
        <w:t>KOMENDA WOJEWÓDZKA POLICJI W KATOWICACH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bidi="ar-SA"/>
        </w:rPr>
        <w:tab/>
        <w:tab/>
        <w:tab/>
        <w:tab/>
        <w:t>40-038 KATOWICE, UL.LOMPY 19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bidi="ar-SA"/>
        </w:rPr>
        <w:t>Prowadzący postępowanie:</w:t>
        <w:tab/>
        <w:t>KOMENDA POWIATOWA POLICJI W BĘDZINIE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bidi="ar-SA"/>
        </w:rPr>
        <w:tab/>
        <w:tab/>
        <w:tab/>
        <w:tab/>
        <w:t>42-500 BĘDZIN, UL. BEMA 1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bidi="ar-SA"/>
        </w:rPr>
      </w:r>
    </w:p>
    <w:p>
      <w:pPr>
        <w:pStyle w:val="Normal"/>
        <w:ind w:left="2832" w:right="0" w:hanging="2832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bidi="ar-SA"/>
        </w:rPr>
        <w:t>Przedmiot zamówienia:</w:t>
        <w:tab/>
        <w:t>WYWÓZ NIECZYSTOŚCI Z KOMISARIATU POLICJI               W SIEWIERZU PRZY UL. KOPERNIKA 33</w:t>
        <w:tab/>
      </w:r>
    </w:p>
    <w:p>
      <w:pPr>
        <w:pStyle w:val="Normal"/>
        <w:ind w:left="2832" w:right="0" w:hanging="2832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bidi="ar-SA"/>
        </w:rPr>
      </w:r>
    </w:p>
    <w:p>
      <w:pPr>
        <w:pStyle w:val="Normal"/>
        <w:ind w:left="2832" w:right="0" w:hanging="2832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bidi="ar-SA"/>
        </w:rPr>
      </w:r>
    </w:p>
    <w:p>
      <w:pPr>
        <w:pStyle w:val="Normal"/>
        <w:ind w:left="2832" w:right="0" w:hanging="2832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bidi="ar-SA"/>
        </w:rPr>
        <w:t>INFORMACJA O UNIEWAŻNIENIU POSTĘPOWANIA</w:t>
      </w:r>
    </w:p>
    <w:p>
      <w:pPr>
        <w:pStyle w:val="Normal"/>
        <w:ind w:left="2832" w:right="0" w:hanging="2832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bidi="ar-SA"/>
        </w:rPr>
      </w:r>
    </w:p>
    <w:p>
      <w:pPr>
        <w:pStyle w:val="Normal"/>
        <w:ind w:left="2832" w:right="0" w:hanging="2832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bidi="ar-S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bidi="ar-SA"/>
        </w:rPr>
        <w:t>Informuję, że po upływie terminu składania ofert Zamawiający unieważnił postępowanie prowadzone w trybie przetargu nieograniczonego o udzielenie zamówienia publicznego na „ Wywóz nieczystości z Komisariatu Policji w Siewierzu”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u w:val="single"/>
          <w:lang w:val="pl-PL" w:bidi="ar-SA"/>
        </w:rPr>
        <w:t>Podstawa prawna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bidi="ar-SA"/>
        </w:rPr>
        <w:t>: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bidi="ar-SA"/>
        </w:rPr>
        <w:t>Postępowanie unieważniono na podstawie art. 93 ust. 1 pkt 7 ustawy Prawo zamówień publicznych( tekst jednolity Dz. U. z 2010r,  Nr 114, poz. 759 z póź. zm)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bidi="ar-S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u w:val="single"/>
          <w:lang w:val="pl-PL" w:bidi="ar-SA"/>
        </w:rPr>
        <w:t>Uzasadnienie prawne: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bidi="ar-SA"/>
        </w:rPr>
        <w:t>Postępowanie obarczone jest niemożliwą do usunięcia wadą uniemożliwiającą zawarcie niepodlegającej unieważnieniu umowy w sprawie zamówienia publicznego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bidi="ar-S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u w:val="single"/>
          <w:lang w:val="pl-PL" w:bidi="ar-SA"/>
        </w:rPr>
        <w:t>Uzasadnienie faktyczne: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bidi="ar-SA"/>
        </w:rPr>
        <w:t>W dniu 12 stycznia 2012r Zamawiający umieścił ogłoszenie o zamówieniu publicznym na „Wywóz nieczystości z Komisariatu Policji w Siewierzu przy ul. Kopernika 33” w Biuletynie Zamówień Publicznych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bidi="ar-SA"/>
        </w:rPr>
        <w:t xml:space="preserve">Powyższe ogłoszenie winno być przekazane Urzędowi Oficjalnych Wspólnot Europejskich i opublikowane w Dzienniku Urzędowym Unii Europejskiej z uwagi, iż wartość zamówienia w skali całego garnizonu śląskiego przekracza wyrażoną w złotych równowartość kwoty 130 000 euro. Zamawiający nie dopełnił tego obowiązku wobec powyższego zawarcie  umowy z kontrahentem, który złożył najkorzystniejszą ofertę skutkowałoby jej nieważnością. 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bidi="ar-SA"/>
        </w:rPr>
        <w:t>Prawo Zamówień Publicznych nakłada na Zamawiającego obowiązek unieważnienia postępowania w razie stwierdzenia, iż zachodzą podstawy, o których mowa w art. 93 ust. 1 pkt  7 ustawy Prawo zamówień publicznych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6"/>
          <w:szCs w:val="16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  <w:szCs w:val="16"/>
          <w:lang w:val="pl-PL" w:bidi="ar-SA"/>
        </w:rPr>
        <w:t>Wykonano w 2 egz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6"/>
          <w:szCs w:val="16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  <w:szCs w:val="16"/>
          <w:lang w:val="pl-PL" w:bidi="ar-SA"/>
        </w:rPr>
        <w:t>- wysłano e-mail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16"/>
          <w:szCs w:val="16"/>
          <w:lang w:val="pl-PL" w:bidi="ar-SA"/>
        </w:rPr>
        <w:t xml:space="preserve">   </w:t>
      </w:r>
      <w:r>
        <w:rPr>
          <w:rFonts w:eastAsia="Times New Roman" w:cs="Times New Roman" w:ascii="Times New Roman" w:hAnsi="Times New Roman"/>
          <w:b w:val="false"/>
          <w:color w:val="auto"/>
          <w:sz w:val="16"/>
          <w:szCs w:val="16"/>
          <w:lang w:val="pl-PL" w:bidi="ar-SA"/>
        </w:rPr>
        <w:t>Zespół Zamówień Publicznych KWP Katowice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6"/>
          <w:szCs w:val="16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  <w:szCs w:val="16"/>
          <w:lang w:val="pl-PL" w:bidi="ar-SA"/>
        </w:rPr>
        <w:t>- egz. nr 1 tablica ogłoszeń KPP Będzin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6"/>
          <w:szCs w:val="16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  <w:szCs w:val="16"/>
          <w:lang w:val="pl-PL" w:bidi="ar-SA"/>
        </w:rPr>
        <w:t>- egz. nr 2 – a/a</w:t>
        <w:tab/>
        <w:tab/>
        <w:tab/>
        <w:tab/>
        <w:tab/>
        <w:tab/>
        <w:tab/>
        <w:tab/>
        <w:tab/>
        <w:t>Str.. 1/1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12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lbertus" w:hAnsi="Albertus" w:eastAsia="Times New Roman" w:cs="Times New Roman"/>
      <w:b/>
      <w:color w:val="auto"/>
      <w:sz w:val="120"/>
      <w:szCs w:val="1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28:00Z</dcterms:created>
  <dc:creator>Zaopatrzenie</dc:creator>
  <dc:description/>
  <dc:language>en-US</dc:language>
  <cp:lastModifiedBy>Zaopatrzenie</cp:lastModifiedBy>
  <cp:lastPrinted>2012-01-31T14:27:00Z</cp:lastPrinted>
  <dcterms:modified xsi:type="dcterms:W3CDTF">2012-01-31T12:55:00Z</dcterms:modified>
  <cp:revision>4</cp:revision>
  <dc:subject/>
  <dc:title/>
</cp:coreProperties>
</file>