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Katowice: Usługę całodobowego przechowywania na parkingu strzeżonym pojazdów i części pojazdów zabezpieczonych do celów procesowych i dowodowych prowadzonych przez KPP w Pszczynie oraz zabezpieczonych na rzecz innych jednostek Policji</w:t>
      </w:r>
      <w:r>
        <w:rPr/>
        <w:br/>
      </w:r>
      <w:r>
        <w:rPr>
          <w:b/>
        </w:rPr>
        <w:t>Numer ogłoszenia: 28135 - 2012; data zamieszczenia: 02.02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Usługę całodobowego przechowywania na parkingu strzeżonym pojazdów i części pojazdów zabezpieczonych do celów procesowych i dowodowych prowadzonych przez KPP w Pszczynie oraz zabezpieczonych na rzecz innych jednostek Policji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usługa świadczona całodobowo przez 7 dni w tygodniu polegająca na parkowaniu i przechowywaniu pojazdów i ich części zabezpieczonych do celów procesowych i dowodowych na koszt Policji - zlecona przez KPP w Pszczynie lub każda inną jednostkę policji zlecającą wykonanie usługi za pośrednictwem KPP w Pszczynie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5.11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nie wymagane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Dysponują usytuowanym w granicach administracyjnych miasta Pszczyna lub do 10 km od tych granic wydzielonym, ogrodzonym, oświetlonym i dozorowanym przez całą dobę parkingiem (utwardzony plac), na którym znajduje się : minimum 10 wydzielonych miejsc dla samochodów osobowych i ciężarowych do 3,5 tony oraz 2 miejsca dla pojazdów samochodowych o dmc pow. 3,5 tony i autobusów, w tym co najmniej jedno zamknięte miejsce parkingowe (pomieszczenie) z przeznaczeniem do parkowania pojazdów luksusowych, pojazdów z ładunkiem o znacznej wartości lub ładunkiem pochodzącym z przestępstwa, którego w inny sposób nie można zabezpieczyć, wydzielone zadaszone pomieszczenie wraz podjazdem lub kanałem umożliwiającym przeprowadzanie badań mechanoskopijnych, oraz : umożliwia przechowywanie przechowywania rozbitych pojazdów oraz motocykli i motorowerów w pomieszczeniu zamkniętym lub pod zadaszeniem, Zamawiający dokona oceny spełnienia wymaganego warunku udziału w postępowaniu na podstawie załączonych do oferty dokumentów i oświadczeń, tj. Wykaz wyposażenia i urządzeń technicznych niezbędnych do wykonania usługi objętej postępowaniem sporządzony wg wzoru stanowiącego załącznik nr 2 do SIWZ, wraz z oświadczeniem o prawie do dysponowania terenem, na którym zlokalizowany jest parking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osiadanie umowy lub inny dokument ubezpieczenia od odpowiedzialności cywilnej w zakresie prowadzonej działalności na kwotę co najmniej 50.000,00 PLN Zamawiający dokona oceny spełnienia wymaganego warunku udziału w postępowaniu na podstawie załączonych do oferty dokumentów i oświadczeń, tj aktualnej polisy lub innego dokumentu ubezpieczenia potwierdzającego, że wykonawca jest ubezpieczony od odpowiedzialności cywilnej w zakresie prowadzonej działalności gospodarczej na kwotę co najmniej 50.000,00 PLN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następujące zmiany postanowień zawartej umowy - dopuszcza się możliwość % zmiany wartości podatku VAT wynikającej ze zmiany odrębnych przepisów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Powiatowa Policji w Pszczynie 43-200 Pszczyna ul. Bogedaina 18 , Zespół Finansów i Zaopatrzenia pok. nr 301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3.02.2012 godzina 09:00, miejsce: Komenda Powiatowa Policji w Pszczynie ul. Bogedaina 18 Zespół Finansów i Zaopatrzenia (III piętro - pokój nr 301)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34:37Z</dcterms:created>
  <dc:creator>AK 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