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ywanie usług pralniczych dla KMP w Zabrzu.</w:t>
      </w:r>
      <w:r>
        <w:rPr/>
        <w:br/>
      </w:r>
      <w:r>
        <w:rPr>
          <w:b/>
        </w:rPr>
        <w:t>Numer ogłoszenia: 29733 - 2012; data zamieszczenia: 06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usług pralniczych dla KMP w Zabrz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ywanie usług pralniczych dla Komendy Miejskiej Policji w Zabrzu tj: usługi prania bielizny i innych przedmiotów z Pomieszczeń dla Osób Zatrzymanych w Komendzie Miejskiej Policji w Zabrzu. W zakres usługi wchodzi: -pranie wodne- poszewki, prześcieradła, ręczniki, podkoszulki, bluzy i spodnie dresowe, -pranie chemiczne- koce, podgłówki koszarowo-polowe. Wykonawca jest zobowiązany do odbioru i dostarczenia przedmiotu umowy transportem własnym do Komendy Miejskiej Policji w Zabrzu, ul. 1 Maja 10. UWAGA: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 12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%VAT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2.2012 godzina 10:00, miejsce: Komenda Miejska Policji w Zabrzu,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1:0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