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łącznik nr 4 do SIWZ</w:t>
      </w:r>
    </w:p>
    <w:p>
      <w:pPr>
        <w:pStyle w:val="Normal"/>
        <w:ind w:left="360" w:right="0" w:hanging="0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UMOWA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en-US" w:bidi="ar-SA"/>
        </w:rPr>
        <w:t>(projekt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  <w:t>na wykonywanie usług pralnic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warta w Zabrzu w dniu  ………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en-US" w:bidi="ar-SA"/>
        </w:rPr>
        <w:t>pomiędzy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en-US" w:bidi="ar-SA"/>
        </w:rPr>
        <w:t>Komendą Wojewódzką Policji w Katowicach; ul. Lompy 19,  40-038  KATOWI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IP 634-013-79-13;   REGON 270208292 </w:t>
      </w: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Działającego z upoważnienia Komendanta Wojewódzkiego Policji Zastępcę  Komendanta Wojewódzkiego Policji –  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ego w treści umowy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NIP ………………;  REGON …………….;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Umowa została zawarta w wyniku przeprowadzonego przez Zleceniodawcę postępowania                           o zamówienie publiczne w trybie art. 39 ustawy z dnia 29.01.2004r Prawo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0"/>
          <w:u w:val="single"/>
          <w:lang w:val="pl-PL" w:eastAsia="en-US" w:bidi="ar-SA"/>
        </w:rPr>
        <w:t>I Przedmiot  umowy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Przedmiotem umowy jest świadczenie usług pralniczych dla Komendy Miejskiej Policji                       w Zabrzu w postaci prania wodneg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en-US" w:bidi="ar-SA"/>
        </w:rPr>
        <w:t>poszewek, prześcieradeł, ręczników, podkoszulek, bluz  i spodni dresowych oraz prania chemicznego kocy, podgłówków koszarowo-po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Wykonawca jest zobowiązany do odbioru i dostarczenia przedmiotu umowy transportem własnym do Komendy Miejskiej Policji w Zabrzu przy ul. 1 Maja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Świadczenie usług będzie odbywało się w oparciu o bieżące zlecenia, na podstawie protokołu przekazania, którego wzór stanowi załącznik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Wykonawca zobowiązuje się do wykonania zleconej usługi nie później, niż w ciągu 10 dni roboczych od daty przekazania pran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en-US" w:bidi="ar-SA"/>
        </w:rPr>
        <w:t>II. Rozliczenia finansow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mawiający zapłaci za wykonane usługi według cen zgodnych z ofertą Wykonawcy z dnia ………………......................., która stanowi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W przypadku zmiany wysokości stawek % podatku VAT dotyczących przedmiotu umowy podlegają one zmianie od dnia wejścia w życie nowych stawek % podatku VAT bez wypowiadania ich wysokości zgodnie z wystawioną faktur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Rozliczenie z tytułu świadczonych usług dokonywane będzie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Faktury, o których mowa w ust. 3 winny być dostarczone do siedziby Komendy Miejskiej Policji w Zabrzu ul. 1 Maja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płata faktur będzie dokonana, w terminie 21 dni od daty ich dostarczenia,  przelewem                  z konta Zamawiającego na konto Wykonawcy wskazane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 moment zapłaty strony ustalają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Maksymalna wartość zamówienia określona w § 1 umowy wynosi ………….. zł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Dopuszcza się realizację zamówienia o mniejszej wartości niż określona w pkt 7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en-US" w:bidi="ar-SA"/>
        </w:rPr>
        <w:t>III. Termin realizacji umow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Umowa zostaje zawarta na czas określony: 12 miesięcy od dnia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Umowa wygasa z chwilą upływu okresu, na który została zawarta lub wcześniej, jeżeli zostaną wykorzystane środki finansowe przeznaczone na realizację zada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en-US" w:bidi="ar-SA"/>
        </w:rPr>
        <w:t>IV. Kary umown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W przypadku nie dochowania przez Zamawiającego terminu zapłaty określonego w fakturach wystawionych przez Wykonawcę, wykonawcy przysługuje uprawnienie do naliczenia odsetek ustawowych za zwłokę w płat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Strony zgodnie postanawiają, że Zamawiającemu przysługuje uprawnienie do obciążenia Wykonawcy karami umownymi, jak następuj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a) w przypadku odstąpienia przez Zamawiającego lub Wykonawcy od umowy z przyczyn leżących po stronie Wykonawcy – karą umowną w wysokości 10% wartości zamówienia brutto, określonej w § 2 ust. 7 umowy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b) w przypadku nienależytego wykonania umowy przez Wykonawcę – karą umowną w wysokości 1% wartości zamówienia brutto określonej w § 2 ust. 7 umowy, za każdy dzień zwłoki w realizacji zadań cząs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Niezależnie od określonych w § 4 ust. 2 umowy kar umownych, Zamawiającemu przysługuje uprawnienie do dochodzenia od Wykonawcy roszczeń odszkodowawczych na zasadach określonych w kodeksie cywilnym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en-US" w:bidi="ar-SA"/>
        </w:rPr>
        <w:t>V. Postanowienia końcow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Strony zgodnie postanawiają, że prawa i obowiązki, jak również roszczenia wynikające z niniejszej umowy nie mogą być przedmiotem cesji na rzecz innych podmiotów be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W sprawach nieuregulowanych niniejszą umową obowiązują przepisy kodeksu cywilnego                    i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Wszelkie spory wynikające z realizacji postanowień niniejszej umowy rozstrzygane będą przez sąd właściwy miejscowo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Umowę sporządzono w dwóch jednobrzmiących egzemplarzach, 1 egzemplarz Wydział Finansów KWP Katowice, 2 egzemplarz Wykonawca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łącznik nr 1 do umowy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 dnia …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en-US" w:bidi="ar-SA"/>
        </w:rPr>
        <w:t>Cena ofertowa zamówienia (podana cyfrowo i słownie):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8"/>
        <w:gridCol w:w="1419"/>
        <w:gridCol w:w="1419"/>
        <w:gridCol w:w="1464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Opis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Cena netto zł za 1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Stawka podatek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w   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Cena brutto zł za 1 szt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Pranie wodn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Podkoszule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Poszewka na podgłówe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Prześcieradło bawełnia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Ręcznik bawełnian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Bluza dresow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Spodnie dres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en-US" w:bidi="ar-SA"/>
              </w:rPr>
              <w:t xml:space="preserve">Pranie chemi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en-US" w:bidi="ar-SA"/>
              </w:rPr>
              <w:t>czn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Podgłówek koszarowo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polow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8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>Koc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0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  <w:t xml:space="preserve">Oferowana cena: razem wartość brutto </w:t>
            </w:r>
          </w:p>
        </w:tc>
        <w:tc>
          <w:tcPr>
            <w:tcW w:w="1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pl-PL" w:eastAsia="en-US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</w:t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  <w:t>załącznik nr 2 do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  <w:t>z dnia …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  <w:t>P R O T O K Ó Ł    P R Z E K A Z A N I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  <w:t>na wykonanie usługi pralniczej dla KMP Zabrz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Komenda Miejska Policji w Zabrzu przy ul. 1 Maja 10 przekazuje niżej wymienione przedmioty będące na wyposażeniu pomieszczeń dla osób zatrzymanych, celem wykonania usługi prania wodnego/chemicznego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poszewki  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prześcieradła                                                     szt. …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ręczniki                                                              szt. …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podkoszulki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bluza dres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spodnie dres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koce         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podgłówki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Termin wykonania usługi przewiduje się na dzień: …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Wyk. W 2 egz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1 egz. Wykonawc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2 egz. KMP Zabrz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en-US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en-US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en-US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en-US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ucida Sans Unicode" w:cs="Tahoma"/>
        <w:color w:val="auto"/>
        <w:sz w:val="20"/>
        <w:szCs w:val="20"/>
        <w:lang w:val="pl-PL" w:eastAsia="en-US" w:bidi="ar-SA"/>
      </w:rPr>
    </w:pPr>
    <w:r>
      <w:rPr>
        <w:rFonts w:eastAsia="Lucida Sans Unicode" w:cs="Tahoma"/>
        <w:color w:val="auto"/>
        <w:sz w:val="20"/>
        <w:szCs w:val="20"/>
        <w:lang w:val="pl-PL" w:eastAsia="en-US" w:bidi="ar-SA"/>
      </w:rPr>
      <w:t>Sprawa nr ZP-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KMP Dąbrowa Górnicza</dc:creator>
  <dc:description/>
  <dc:language>en-US</dc:language>
  <cp:lastModifiedBy>Renata Tomczyk</cp:lastModifiedBy>
  <cp:lastPrinted>2012-02-01T10:38:00Z</cp:lastPrinted>
  <dcterms:modified xsi:type="dcterms:W3CDTF">2012-02-01T09:42:35Z</dcterms:modified>
  <cp:revision>9</cp:revision>
  <dc:subject/>
  <dc:title>Załącznik nr 4 do SIWZ</dc:title>
</cp:coreProperties>
</file>