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Załącznik  nr  2 do SIWZ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Nr sprawy ZP/2 /TG/12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>UMOWA projekt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warta w dniu ................................. w Katowicach pomiędz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mendą Wojewódzką Policji w Katowicach , 40-038 Katowice ul.Lompy 19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/>
      </w:pPr>
      <w:r>
        <w:rPr>
          <w:sz w:val="20"/>
        </w:rPr>
        <w:t xml:space="preserve">REGON 270208292 , NIP 634-013-79-13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bankowe : NBP O/O Katowice nr  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ą przez n/w osoby 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1.Zastępcę  Komendanta Wojewódzkiego Policji ........................................................................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ą dalej „Zamawiającym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sz w:val="20"/>
        </w:rPr>
        <w:t>( nazwa podmiotu)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/>
      </w:pPr>
      <w:r>
        <w:rPr>
          <w:sz w:val="20"/>
        </w:rPr>
        <w:t>adres: 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NIP:  .................................. REGON: 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: 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rejestrowanym pod nr 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ym przez n/w osob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1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2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ym w dalszej części umowy „Wykonawcą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0"/>
        </w:rPr>
        <w:t xml:space="preserve">Przedmiotem umowy jest:  </w:t>
      </w:r>
      <w:r>
        <w:rPr>
          <w:sz w:val="20"/>
          <w:szCs w:val="20"/>
        </w:rPr>
        <w:t xml:space="preserve">zakup i dostawa węgla sortyment groszek energetyczny płukany </w:t>
      </w:r>
      <w:r>
        <w:rPr>
          <w:sz w:val="20"/>
          <w:szCs w:val="20"/>
          <w:lang w:val="pl-PL"/>
        </w:rPr>
        <w:t xml:space="preserve">o uziarnieniu od 5 do 25 mm oraz o  </w:t>
      </w:r>
      <w:r>
        <w:rPr>
          <w:sz w:val="18"/>
          <w:szCs w:val="20"/>
          <w:lang w:val="pl-PL"/>
        </w:rPr>
        <w:t>wartości opałowej nie mniejszej niż  26.000 kj/kg .</w:t>
      </w:r>
      <w:r>
        <w:rPr>
          <w:sz w:val="20"/>
          <w:szCs w:val="20"/>
        </w:rPr>
        <w:t>do budynku  Posterunku Policji w Świerklańcu na sezon grzewczy 2012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0"/>
        </w:rPr>
      </w:pPr>
      <w:r>
        <w:rPr>
          <w:sz w:val="20"/>
        </w:rPr>
        <w:t>Wykonawca  został wyłoniony zgodnie z ustawą prawo zamówień publicznych  w trybie przetargu nieograniczonego art. 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dostawy  węgla w sezonie grzewczym 2012 w ilości 15 ton. Koszt dostawy 1 tony węgla wraz z  transportem wynosi  ...............  zł. brutto. </w:t>
      </w:r>
    </w:p>
    <w:p>
      <w:pPr>
        <w:pStyle w:val="TextBody"/>
        <w:rPr/>
      </w:pPr>
      <w:r>
        <w:rPr>
          <w:sz w:val="20"/>
          <w:szCs w:val="20"/>
        </w:rPr>
        <w:t>Dostawa węgla będzie się odbywała sukcesywnie wg potrzeb, po wcześniejszym telefonicznym  zamówieniu . Jednorazowa wielkość dostawy wynosić będzie do 2 ton. Węgiel winien być dostarczony w ciągu godziny od telefonicznego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 każdej dostawy węgla Wykonawca winien dostarczyć atest jakościowy węgl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wca zobowiązuje się do pokrycia kosztów badania jakości węgla w specjalistycznym labolatorium, w przypadku stwierdzenia przez Zamawiającego niezgodnej jakości węgla z wymogami określonymi w § 1pkt 1 oraz świadectwem ja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/>
      </w:pPr>
      <w:r>
        <w:rPr>
          <w:sz w:val="20"/>
        </w:rPr>
        <w:t>Wykonawca może powierzyć realizację części zamówienia podwykonawcom jedynie w zakresie określonym w formularzu ofertowym, który przedstawia załącznik nr 1 do niniejszej umowy.</w:t>
      </w:r>
    </w:p>
    <w:p>
      <w:pPr>
        <w:pStyle w:val="Normal"/>
        <w:rPr>
          <w:sz w:val="20"/>
        </w:rPr>
      </w:pPr>
      <w:r>
        <w:rPr>
          <w:sz w:val="20"/>
        </w:rPr>
        <w:t>Wykonawca zastrzega sobie możliwość zmian ilości podanych w załączniku do umowy z przyczyn, których wcześniej nie mógł przewidzieć.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0"/>
        </w:rPr>
        <w:t xml:space="preserve">      </w:t>
      </w:r>
      <w:r>
        <w:rPr>
          <w:b/>
          <w:bCs/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>1.Całkowita wartość zamówienia  nie może przekroczyć kwoty:</w:t>
      </w:r>
    </w:p>
    <w:p>
      <w:pPr>
        <w:pStyle w:val="Normal"/>
        <w:rPr>
          <w:sz w:val="20"/>
        </w:rPr>
      </w:pPr>
      <w:r>
        <w:rPr>
          <w:sz w:val="20"/>
        </w:rPr>
        <w:t xml:space="preserve">netto : ......................  zł. słownie : ............................................................................................................................. podatek VAT  (...........%) tj. kwota .................. zł. słownie .................................................. </w:t>
      </w:r>
    </w:p>
    <w:p>
      <w:pPr>
        <w:pStyle w:val="Normal"/>
        <w:rPr/>
      </w:pPr>
      <w:r>
        <w:rPr>
          <w:sz w:val="20"/>
        </w:rPr>
        <w:t>brutto : ................ słownie : 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artość została określona według cen podanych w formularzu ofertowym,  stanowiącym  załącznik nr 1 do umowy.</w:t>
      </w:r>
    </w:p>
    <w:p>
      <w:pPr>
        <w:pStyle w:val="Normal"/>
        <w:rPr>
          <w:sz w:val="20"/>
        </w:rPr>
      </w:pPr>
      <w:r>
        <w:rPr>
          <w:sz w:val="20"/>
        </w:rPr>
        <w:t>2.Dopuszcza się możliwość realizacji zamówienia o wartości niższej niż wymieniona w ust.1</w:t>
      </w:r>
    </w:p>
    <w:p>
      <w:pPr>
        <w:pStyle w:val="Tekstpodstawowy31"/>
        <w:rPr/>
      </w:pPr>
      <w:r>
        <w:rPr/>
        <w:t>Uzyskanie wartości, o której mowa w ustępie 1 przed dniem 31.12.2012 r. skutkować będzie zakończeniem realizacji niniejszej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>1. Wykonawca zapłaci Zamawiającemu  karę umowną w wysokości 10 % wartości umownej, gdy Wykonawca odstąpi od umowy z powodu okoliczności, za które odpowiada Wykonawca.</w:t>
      </w:r>
    </w:p>
    <w:p>
      <w:pPr>
        <w:pStyle w:val="Normal"/>
        <w:rPr>
          <w:sz w:val="20"/>
        </w:rPr>
      </w:pPr>
      <w:r>
        <w:rPr>
          <w:sz w:val="20"/>
        </w:rPr>
        <w:t>2.Postanowienia ust. 1 nie wyłączają prawa Zamawiającego do dochodzenia od Wykonawcy odszkodowania uzupełniającego na zasadach ogólnych jeżeli wartość powstałej szkody przekroczy wysokość kar umownych.</w:t>
      </w:r>
    </w:p>
    <w:p>
      <w:pPr>
        <w:pStyle w:val="Normal"/>
        <w:rPr>
          <w:sz w:val="20"/>
        </w:rPr>
      </w:pPr>
      <w:r>
        <w:rPr>
          <w:sz w:val="20"/>
        </w:rPr>
        <w:t>3. W przypadku nie usunięcia braków iloścowych oraz nie dokonania wymiany węgla o niewłąściwej jakości na włąściwy w terminie 3 dni od daty pisemnego złożenia reklamacji, Wykonawca zapłaci karę umowną w wysokości 3% łącznej cenyprzedmiotu umowy, okrerślonej w § 2 za każdy dzień zwło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 zobowiązuje się zapłacić należność za wykonaną usługę przelewem w ciągu 21 dni od dnia otrzymania faktury . </w:t>
      </w:r>
    </w:p>
    <w:p>
      <w:pPr>
        <w:pStyle w:val="Normal"/>
        <w:rPr>
          <w:sz w:val="20"/>
        </w:rPr>
      </w:pP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/>
      </w:pPr>
      <w:r>
        <w:rPr>
          <w:b/>
          <w:bCs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mowy wymagają formy pisemnej pod rygorem nieważnoś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>Wierzytelności wynikłe z realizacji niniejszej umowy nie podlegają 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>1.Umowę zawarto na czas określony od dnia podpisania umowy do dnia 31.12.2012 r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sz w:val="20"/>
          <w:szCs w:val="20"/>
        </w:rPr>
        <w:t xml:space="preserve">2.Umowę rozwiązuje się z chwilą upływu terminu ważności lub wcześniej, jeżeli zostaną  wykorzystane środki finansowe przeznaczone na  realizację zamówienia. </w:t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sz w:val="20"/>
          <w:szCs w:val="20"/>
        </w:rPr>
        <w:t>3.W razie wystąpienia istotnej zmiany okoliczności powodującej, że wykonanie umowy nie leży w interesie publicznym, czego nie można było  przewidzieć w chwili zawarcia umowy, Zamawiający może odstąpić od umowy w terminie 30 dni od powzięcia wiadomości o tych okolicznościach.</w:t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sz w:val="20"/>
          <w:szCs w:val="20"/>
        </w:rPr>
        <w:t xml:space="preserve">4.Umowa może być wypowiedziana przez Zamawiającego w trybie natychmiastowym w przypadku nie wywiązywania się lub niewłaściwego wywiązania się Wykonawcy ze zobowiązań niniejszej umowy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>1. Wsdzelkie zmiany i uzupełnienia postanowień niniejszej umowy wymagają formy pisemnej pod rygorem nieważności.</w:t>
      </w:r>
    </w:p>
    <w:p>
      <w:pPr>
        <w:pStyle w:val="Normal"/>
        <w:rPr>
          <w:sz w:val="20"/>
        </w:rPr>
      </w:pPr>
      <w:r>
        <w:rPr>
          <w:sz w:val="20"/>
        </w:rPr>
        <w:t>2. W sprawach nieuregulowanych w umowie będą miały zastosowania przepisy Ustawy Prawo Zamówień Publicznych i przepisy Kodeksu Cywilnego.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3. Spory mogące wyniknąć przy wykonywaniu umowy, strony poddają włąściwości sądów powszechnych właściwych dla siedziby płatnika tj. KWP w Katowic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kstpodstawowy31"/>
        <w:rPr/>
      </w:pPr>
      <w:r>
        <w:rPr/>
        <w:t>Umowę sporządzono w dwóch jednobrzmiących egzemplarzach, 1 egzemplarze dla Zamawiającego, 1 egzemplarz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 :                                                                                                              WYKONAW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8:00Z</dcterms:created>
  <dc:creator>Goscie</dc:creator>
  <dc:description/>
  <dc:language>en-US</dc:language>
  <cp:lastModifiedBy>Goscie</cp:lastModifiedBy>
  <cp:lastPrinted>2010-10-11T12:19:00Z</cp:lastPrinted>
  <dcterms:modified xsi:type="dcterms:W3CDTF">2012-02-06T12:58:00Z</dcterms:modified>
  <cp:revision>3</cp:revision>
  <dc:subject/>
  <dc:title/>
</cp:coreProperties>
</file>