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ZP-1/Kł/12</w:t>
        <w:tab/>
        <w:tab/>
        <w:tab/>
        <w:tab/>
        <w:tab/>
        <w:tab/>
        <w:tab/>
        <w:t>Kłobuck, dnia 06 luty 2012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numer ogłoszenia o zamówieniu: 8959-201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Zamawiający:</w:t>
        <w:tab/>
        <w:tab/>
        <w:tab/>
        <w:t>KOMENDA WOJEWÓDZKA POLICJI W KATOWICACH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ab/>
        <w:tab/>
        <w:tab/>
        <w:tab/>
        <w:t>40-038 KATOWICE, UL.LOMPY 1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Prowadzący postępowanie:</w:t>
        <w:tab/>
        <w:t>KOMENDA POWIATOWA POLICJI W KŁOBUCK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ab/>
        <w:t xml:space="preserve">  </w:t>
        <w:tab/>
        <w:tab/>
        <w:t xml:space="preserve">       42-100 KŁOBUCK, UL. BOHATERÓW BITWY POD MOKRĄ 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Przedmiot zamówienia:</w:t>
        <w:tab/>
        <w:t>WYWÓZ NIECZYSTOŚCI STAŁYCH Z NIERUCHOMOŚCI PODLEGŁYCH KPP W KŁOBUCKU</w:t>
      </w:r>
    </w:p>
    <w:p>
      <w:pPr>
        <w:pStyle w:val="Normal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Informuję, że po upływie terminu składania ofert Zamawiający unieważnił postępowanie prowadzone w trybie przetargu nieograniczonego o udzielenie zamówienia publicznego na „ Wywóz nieczystości stałych z nieruchomości podległych KPP w Kłobucku”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eastAsia="zxx" w:bidi="ar-SA"/>
        </w:rPr>
        <w:t>Podstawa prawna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Postępowanie unieważniono na podstawie art. 93 ust. 1 pkt 7 ustawy Prawo zamówień publicznych( tekst jednolity Dz. U. z 2010r,  Nr 114, poz. 759 z póź. zm)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eastAsia="zxx" w:bidi="ar-SA"/>
        </w:rPr>
        <w:t>Uzasadnienie prawne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single"/>
          <w:lang w:val="pl-PL" w:eastAsia="zxx" w:bidi="ar-SA"/>
        </w:rPr>
        <w:t>Uzasadnienie faktyczne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W dniu 12 stycznia 2012r Zamawiający umieścił ogłoszenie o zamówieniu publicznym na „ Wywóz nieczystości stałych z nieruchomości podległych KPP w Kłobucku” w Biuletynie Zamówień Publicznych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 xml:space="preserve">Powyższe ogłoszenie winno być przekazane Urzędowi Oficjalnych Wspólnot Europejskich i opublikowane w Dzienniku Urzędowym Unii Europejskiej z uwagi, iż wartość zamówienia w skali całego garnizonu śląskiego przekracza wyrażoną w złotych równowartość kwoty 130 000 euro. Zamawiający nie dopełnił tego obowiązku wobec powyższego zawarcie  umowy z kontrahentem, który złożył najkorzystniejszą ofertę skutkowałoby jej nieważnością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Prawo Zamówień Publicznych nakłada na Zamawiającego obowiązek unieważnienia postępowania w razie stwierdzenia, iż zachodzą podstawy, o których mowa w art. 93 ust. 1 pkt  7 ustawy Prawo zamówie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>Wykonano w 2 eg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>- wysłano e-mai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>Zespół Zamówień Publicznych KWP Katowi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>- egz. nr 1 tablica ogłoszeń KPP Kłobuc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  <w:szCs w:val="16"/>
          <w:lang w:val="pl-PL" w:eastAsia="zxx" w:bidi="ar-SA"/>
        </w:rPr>
        <w:t>- egz. nr 2 – a/a</w:t>
        <w:tab/>
        <w:tab/>
        <w:tab/>
        <w:tab/>
        <w:tab/>
        <w:tab/>
        <w:tab/>
        <w:tab/>
        <w:tab/>
        <w:t>Str.. 1/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8:00Z</dcterms:created>
  <dc:creator>Zaopatrzenie</dc:creator>
  <dc:description/>
  <dc:language>en-US</dc:language>
  <cp:lastModifiedBy>Zaopatrzenie</cp:lastModifiedBy>
  <cp:lastPrinted>2012-02-06T08:20:00Z</cp:lastPrinted>
  <dcterms:modified xsi:type="dcterms:W3CDTF">2012-01-31T12:55:00Z</dcterms:modified>
  <cp:revision>4</cp:revision>
  <dc:subject/>
  <dc:title/>
</cp:coreProperties>
</file>