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Sprzątanie pomieszczeń biurowych, ciągów komunikacyjnych, schodów oraz pomieszczeń sanitarnych, pomieszczeń socjalnych w KP w Radzionkowie, PP w Świerklańcu, Miasteczku Śląskim, Kaletach, Zbrosławicach z siedzibą w Kamieńcu, punkcie przyjmowania zgłoszeń w Tarnowskich Górach ul., Bałkańska.</w:t>
      </w:r>
      <w:r>
        <w:rPr/>
        <w:br/>
      </w:r>
      <w:r>
        <w:rPr>
          <w:b/>
        </w:rPr>
        <w:t>Numer ogłoszenia: 30775 - 2012; data zamieszczenia: 07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przątanie pomieszczeń biurowych, ciągów komunikacyjnych, schodów oraz pomieszczeń sanitarnych, pomieszczeń socjalnych w KP w Radzionkowie, PP w Świerklańcu, Miasteczku Śląskim, Kaletach, Zbrosławicach z siedzibą w Kamieńcu, punkcie przyjmowania zgłoszeń w Tarnowskich Górach ul., Bałkańska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Komisariat Policji w Radzionkowie ul. Męczenników Oświęcimia 43- powierzchnia 367,45 m² - codziennie Posterunek Policji w Świerklańcu ul. Oświęcimska 15 powierzchnia 100 m² - 1 raz w tygodniu Posterunek Policji w Miasteczku Śląskim ul. Woźnicka 17 -powierzchnia 63 m² - 1 raz w tygodniu Posterunek Policji w Kaletach ul.Żwirki i Wigury - powierzchnia 106 m²- 1 raz w tygodniu Posterunek Policji w Zbrosłąwicach z siedzibą w Kamieńcu ul. Tarnogórska 37- powierzchnia 200 m² - 1 raz w tygodniu Punkt przyjmowania zgłoszeń w Tarnowskich Górach przy ul. Bałkańskiej- powierzchnia 28 m²- 1 raz w tygodniu. Zakres sprzątania obejmuje również mycie okien i pranie firan 4 razy w roku 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91.92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-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2.2012 godzina 10:00, miejsce: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6:2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