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              Załącznik Nr 1 do SIWZ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</w:t>
        <w:tab/>
        <w:tab/>
        <w:tab/>
        <w:tab/>
        <w:t xml:space="preserve">                                               Nr sprawy ZP/1 /TG/12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 xml:space="preserve">pieczęć firmowa  Oferenta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 F E R T A</w:t>
      </w:r>
    </w:p>
    <w:p>
      <w:pPr>
        <w:pStyle w:val="Normal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spacing w:lineRule="auto" w:line="360"/>
        <w:ind w:left="15" w:hanging="40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 xml:space="preserve">Nawiązując do ogłoszenia dotyczącego przetargu nieograniczonego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na 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Sprzątanie pomieszczeń biurowych, ciągów komunikacyjnych, schodów oraz pomieszczeń sanitarnych, pomieszczeń  socjalnych w KP w Radzionkowie, PP w Świerklańcu, Miasteczku Śląskim, Kaletach, Zbrosławicach z siedzibą w Kamieńcu, punkcie przyjmowania zgłoszeń w Tarnowskich Górach ul. Bałkańska.''</w:t>
      </w:r>
    </w:p>
    <w:p>
      <w:pPr>
        <w:pStyle w:val="Normal"/>
        <w:spacing w:lineRule="auto" w:line="360"/>
        <w:ind w:left="15" w:hanging="405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P …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GON …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uję(my) 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70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593"/>
        <w:gridCol w:w="1270"/>
        <w:gridCol w:w="3801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lang w:val="pl-PL"/>
              </w:rPr>
              <w:t xml:space="preserve">Cena netto usługi za 1 miesiąc </w:t>
            </w:r>
            <w:r>
              <w:rPr>
                <w:rFonts w:cs="Tahoma" w:ascii="Tahoma" w:hAnsi="Tahoma"/>
                <w:sz w:val="22"/>
                <w:lang w:val="pl-PL"/>
              </w:rPr>
              <w:t>*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% VAT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ena brutto usługi za 1 miesiąc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pl-PL"/>
        </w:rPr>
        <w:t xml:space="preserve">* w cenę należy wliczyć wszystkie koszty związane z wykonaniem usługi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MS Sans Serif;Arial"/>
          <w:b/>
          <w:lang w:val="pl-PL"/>
        </w:rPr>
        <w:t xml:space="preserve"> </w:t>
      </w:r>
      <w:r>
        <w:rPr>
          <w:b/>
          <w:lang w:val="pl-PL"/>
        </w:rPr>
        <w:t xml:space="preserve">Wartość brutto całości zamówienia  9 m-cy x cena  brutto za 1 m-c  :  ..............................zł.  </w:t>
      </w:r>
      <w:r>
        <w:rPr>
          <w:lang w:val="pl-PL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słownie:........................................................................................................................................ zł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Oświadczam(my) że: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1. Niżej podany zakres usług wykonywać będą w moim imieniu podwykonawcy: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…</w:t>
      </w: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podać zakres prac, bez wskazywania konkretnego podwykonawcy)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2. Oświadczam, że wykonam przedmiot zamówienia w terminie określonym w SIWZ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3. Oświadczam, że zapoznałem się z warunkami zamówienia i treścią projektu umowy i przyjmuje je bez zastrzeżeń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4.Oświadczam, że zdobyłem koniecazne informacje niezbędne do właściwego przygotowania oferty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5.Oświadczam, że uważam się związany z ofertą na czas wskazany w pkt X SIWZ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6.Oświadczam, że w ofercie nie została zastosowana cena dumpingowa i oferta nie stanowi czynu nieuczciwej konkurencji zgodnie z art. 89 ust. 1 pkt 3 ustawy Prawo zamówień publicznych oraz 5-17 ustawy z dnioa 16 kwietnia 1993 r. o zwalczaniu nieuczciwej konkurencji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7.Oświadczam, że dane personalne osób w składanej przeze mnie ofercie zostały udostępnione za wiedzą i zgodą zainteresowanych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8.Oświadczam, że pełnomocnikiem firmy/konsorcjum jest (w załączeniu pełnomocnictwo:                           Nazwisko i imię …..........................................................., PESEL............................................................................                           Adreszamieszkania....................................................................................................................................          Dokument stwierdzający tożsamość ….................................. …................................................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9.Oświadczam, że wobec mojej firmy nie toczy się postępowanie upadłościowe lub moje przedsiębiorstwo nie jest w likwidacji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10. Wyrażam zgodę na: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-przetwarzanie danych osobowych dla celów niniejszego postępowania o zamówienie publicznego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-na udostępnienie danych osobowych zawartych w ofer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Miejsce i data: _________________________                                                                     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;Times New Roman" w:hAnsi="Cambria;Times New Roman" w:cs="Cambria;Times New Roman"/>
          <w:iCs/>
          <w:color w:val="000000"/>
          <w:sz w:val="22"/>
          <w:szCs w:val="22"/>
          <w:lang w:val="pl-PL"/>
        </w:rPr>
      </w:pPr>
      <w:r>
        <w:rPr>
          <w:rFonts w:cs="Cambria;Times New Roman" w:ascii="Cambria;Times New Roman" w:hAnsi="Cambria;Times New Roman"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;Times New Roman" w:hAnsi="Cambria;Times New Roman" w:cs="Cambria;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Cambria;Times New Roman" w:ascii="Cambria;Times New Roman" w:hAnsi="Cambria;Times New Roman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;Times New Roman" w:hAnsi="Cambria;Times New Roman" w:cs="Cambria;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Cambria;Times New Roman" w:ascii="Cambria;Times New Roman" w:hAnsi="Cambria;Times New Roman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;Times New Roman" w:hAnsi="Cambria;Times New Roman" w:cs="Cambria;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Cambria;Times New Roman" w:ascii="Cambria;Times New Roman" w:hAnsi="Cambria;Times New Roman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;Times New Roman" w:hAnsi="Cambria;Times New Roman" w:cs="Cambria;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Cambria;Times New Roman" w:ascii="Cambria;Times New Roman" w:hAnsi="Cambria;Times New Roman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;Times New Roman" w:hAnsi="Cambria;Times New Roman" w:cs="Cambria;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Cambria;Times New Roman" w:ascii="Cambria;Times New Roman" w:hAnsi="Cambria;Times New Roman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;Times New Roman" w:hAnsi="Cambria;Times New Roman" w:cs="Cambria;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Cambria;Times New Roman" w:ascii="Cambria;Times New Roman" w:hAnsi="Cambria;Times New Roman"/>
          <w:b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rPr>
          <w:rFonts w:ascii="Cambria;Times New Roman" w:hAnsi="Cambria;Times New Roman" w:cs="Cambria;Times New Roman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Cambria;Times New Roman" w:ascii="Cambria;Times New Roman" w:hAnsi="Cambria;Times New Roman"/>
          <w:b/>
          <w:i/>
          <w:iCs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87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/>
    </w:rPr>
  </w:style>
  <w:style w:type="character" w:styleId="WW8Num5z0">
    <w:name w:val="WW8Num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4:00Z</dcterms:created>
  <dc:creator>KURDYK Dariusz</dc:creator>
  <dc:description/>
  <dc:language>en-US</dc:language>
  <cp:lastModifiedBy>Goscie</cp:lastModifiedBy>
  <cp:lastPrinted>2012-02-07T09:54:00Z</cp:lastPrinted>
  <dcterms:modified xsi:type="dcterms:W3CDTF">2012-02-07T08:54:00Z</dcterms:modified>
  <cp:revision>2</cp:revision>
  <dc:subject/>
  <dc:title>____________________________</dc:title>
</cp:coreProperties>
</file>