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3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1/TG/12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BRAKU PODSTAW DO WYKLUCZENIA Z POSTĘPOWANIA O UDZIELENIE ZAMÓWIENIA NA PODSTAWIE ART. 24 UST. 1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USTAWY  PRAWO ZAMÓWIEŃ PUBLICZNYCH                                                                                           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>Sprzątanie pomieszczeń biurowych, ciągów komunikacyjnych, schodów oraz pomieszczeń sanityarnych, pomieszczeń sochalnych w KP w Radzionkowie, PP w Świerklańcu, PP w Miasteczku Śląskim, PP w Kaletach, PP w Zbrosławicach z siedzibą w Kamieńcu, punkt przyjmowania zgłoszeń w Tarnowskich Górach ul. Bałkańsk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Oświadczam, ż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nie podlegam/y wykluczeniu z postępowania o udzielenie zamówienia w oparciu o art. 24 ust. 1 ustawy Prawo zamówień publicznych (tj. Dz. U. 2010 nr 113, poz.759 z poź. zm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12-02-07T09:55:00Z</cp:lastPrinted>
  <dcterms:modified xsi:type="dcterms:W3CDTF">2012-01-11T14:35:33Z</dcterms:modified>
  <cp:revision>35</cp:revision>
  <dc:subject/>
  <dc:title>Załącznik nr 2</dc:title>
</cp:coreProperties>
</file>