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http.//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wulkanizacyjnych w samochodach służbowych Komendy Powiatowej Policji w Raciborzu.</w:t>
      </w:r>
      <w:r>
        <w:rPr/>
        <w:br/>
      </w:r>
      <w:r>
        <w:rPr>
          <w:b/>
          <w:bCs/>
        </w:rPr>
        <w:t>Numer ogłoszenia: 31959 - 2012; data zamieszczenia: 08.0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ulkanizacyjnych w samochodach służbowych Komendy Powiatowej Policji w Raciborz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jest świadczenie usług wulkanizacyjnych w samochodach służbowych Komendy Powiatowej Policji w Raciborzu. W zakres usług wchodzić będzie : -montaż-demontaż koła -wyważanie koła -naprawa opony Ceny jednostkowe służyć będą do oceny złożonych ofert i wyboru oferty najkorzystniejszej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musi posiadać na terenie miasta Racibórz punkt usługowy z zapleczem technicznym umożliwiającym wykonanie w całości przedmiotu zamówienia, czynny minimum 8 godzin dziennie od poniedziałku do piątku oraz minimum 4 godziny w sobotę złożone na załączniku nr 6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Raciborzu, 47-400 Racibórz, ul. Bosacka 4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2.2012 godzina 10:00, miejsce: Zespół Prezydialny Komendy Powiatowej Policji w Raciborzu, ul. Bosacka 42, 47-400 Racibórz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1:00Z</dcterms:created>
  <dc:creator>Goscie</dc:creator>
  <dc:description/>
  <dc:language>en-US</dc:language>
  <cp:lastModifiedBy>Goscie</cp:lastModifiedBy>
  <dcterms:modified xsi:type="dcterms:W3CDTF">2012-02-08T11:02:00Z</dcterms:modified>
  <cp:revision>1</cp:revision>
  <dc:subject/>
  <dc:title>Adres strony internetowej, na której Zamawiający udostępnia Specyfikację Istotnych Warunków Zamówienia:</dc:title>
</cp:coreProperties>
</file>