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54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świadczenie usług wulkanizacyjnych w samochodach służbowych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>Komendy Powiatowej Policji w Raciborzu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2-02-03T14:02:00Z</cp:lastPrinted>
  <dcterms:modified xsi:type="dcterms:W3CDTF">2009-02-16T11:42:57Z</dcterms:modified>
  <cp:revision>2</cp:revision>
  <dc:subject/>
  <dc:title/>
</cp:coreProperties>
</file>