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38-22/2011/365/2012</w:t>
        <w:tab/>
        <w:tab/>
        <w:tab/>
        <w:tab/>
        <w:tab/>
        <w:t>Katowice, dn. 08.02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na podstawie wyroku KIO dokonano powtórzenia czynności badania i oceny ofert oraz rozstrzygnięto postępowanie prowadzone w trybie przetargu nieograniczonego na: „</w:t>
      </w:r>
      <w:r>
        <w:rPr>
          <w:bCs/>
          <w:sz w:val="20"/>
          <w:szCs w:val="20"/>
        </w:rPr>
        <w:t>Remont elewacji i dachów oraz termomodernizacja zespołu magazynowego B-1 – Budynki nr 22, 23, 24 na terenie OPP KWP w Katowicach przy ul. Koszarowej 17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z w:val="20"/>
          <w:szCs w:val="20"/>
        </w:rPr>
        <w:t>Wybrano ofertę nr 017 złożoną przez:</w:t>
        <w:tab/>
      </w:r>
      <w:r>
        <w:rPr>
          <w:sz w:val="20"/>
          <w:szCs w:val="20"/>
        </w:rPr>
        <w:t>Zakład Remontowo – Budowlany „JURA”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</w:tabs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2-340 Wolbrom ul. 1 – go Maja 83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</w:tabs>
        <w:ind w:left="360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902 737,09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Do niniejszego postępowania wpłynęło 20 ofert: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96"/>
        <w:gridCol w:w="1338"/>
        <w:gridCol w:w="121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O-INVES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raj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50 Kiel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962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do oferty nr 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INVES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rajn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650 Kiel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856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GRESBUD” Andrzej Włodar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a Głowackiego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 Chrzan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05 574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Budowlana „TERMO-BUD” Tadeusz Jas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iawa 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33 Ptaszk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92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Budowlanych „WIECHA” Wiesław Fie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26 Pietrzykow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906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.U.H. Piotr Ptas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jtana 26 lok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0 Zabr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4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-BAU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efana Bobrowskiego 1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52 Krak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613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Jan Tab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owska 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 587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DOMBUD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59 Katow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9 01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70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JĘDRZEJ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omżyńska 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998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-BUD” DMI SPÓŁKA Z OGRANICZONĄ ODPOWIEDZIALNOŚCIĄ  Sp. 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j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600 Oświęci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60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030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Budowlany Piotr Kapust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. Piotrowskiego 41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30 Stopn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92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: PPHU „DOMEX” Edmund Zapa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8 Chorz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RANS Instalacje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walidzka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0 Chorz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770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Rzemieślnicza „Wielobranżow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819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– Budowlany „JUR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– go Maja 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0 Wolbr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68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BUD Grzegorz Gawę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any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 Zdró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21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RBUD”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rsk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73 Łaziska Gór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 554,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„AGBUD” Agnieszka Wiśni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9/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-Zdr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Handl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Szymanowskiego 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352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MIB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lek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908 Byt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tnicz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908 Byt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 719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treszczenie i porównanie złożonych ofert: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7"/>
        <w:gridCol w:w="1547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 kryterium cena 100%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– Budowlany „JUR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– go Maja 83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0 Wolbr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68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prawieniu omyłki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737,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-BUD” DMI SPÓŁKA Z OGRANICZONĄ ODPOWIEDZIALNOŚCIĄ  Sp. 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j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600 Oświęci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600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7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030,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3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BUD Grzegorz Gawę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any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 Zdró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21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prawieniu omy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248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7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suppressAutoHyphens w:val="true"/>
      <w:ind w:left="1065" w:hanging="705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4:00Z</dcterms:created>
  <dc:creator>Beata</dc:creator>
  <dc:description/>
  <cp:keywords/>
  <dc:language>en-US</dc:language>
  <cp:lastModifiedBy>user</cp:lastModifiedBy>
  <cp:lastPrinted>2012-02-07T12:34:00Z</cp:lastPrinted>
  <dcterms:modified xsi:type="dcterms:W3CDTF">2012-02-08T14:24:00Z</dcterms:modified>
  <cp:revision>3</cp:revision>
  <dc:subject/>
  <dc:title>ZP-2380-521-232/            /2008</dc:title>
</cp:coreProperties>
</file>