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  <w:t>Bielsko-Biała, dnia 7.02.2012r.</w:t>
      </w:r>
    </w:p>
    <w:p>
      <w:pPr>
        <w:pStyle w:val="TextBody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</w:r>
    </w:p>
    <w:p>
      <w:pPr>
        <w:pStyle w:val="Heading"/>
        <w:rPr/>
      </w:pPr>
      <w:r>
        <w:rPr/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i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" w:ascii="Cambria" w:hAnsi="Cambria"/>
          <w:b/>
          <w:i w:val="false"/>
          <w:iCs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i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Cambria" w:ascii="Cambria" w:hAnsi="Cambria"/>
          <w:i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Wykonanie usług pralniczych dla Komendy Miejskiej Policji w Bielsku-Białej.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br/>
        <w:t>Nr postępowania Fw-1/2012</w:t>
      </w:r>
    </w:p>
    <w:p>
      <w:pPr>
        <w:pStyle w:val="Normal"/>
        <w:ind w:left="2880" w:right="0" w:hanging="2880"/>
        <w:jc w:val="both"/>
        <w:rPr>
          <w:rFonts w:ascii="Cambria" w:hAnsi="Cambria" w:eastAsia="Times New Roman" w:cs="Cambria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i/>
          <w:color w:val="auto"/>
          <w:sz w:val="28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" w:ascii="Cambria" w:hAnsi="Cambria"/>
          <w:i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Zakład Usługowy „Pralnia-Magiel” Teresa Krasowska</w:t>
      </w:r>
    </w:p>
    <w:p>
      <w:pPr>
        <w:pStyle w:val="Normal"/>
        <w:ind w:left="2835" w:right="0" w:hanging="0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42-440 Ogrodzieniec ul. H. Sawickiej 2</w:t>
      </w:r>
    </w:p>
    <w:p>
      <w:pPr>
        <w:pStyle w:val="Normal"/>
        <w:ind w:left="2835" w:right="0" w:hanging="0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Filia Wilkowice-Bystra ul. Żywiecka 19</w:t>
      </w:r>
    </w:p>
    <w:p>
      <w:pPr>
        <w:pStyle w:val="Normal"/>
        <w:ind w:left="2835" w:right="0" w:hanging="0"/>
        <w:rPr>
          <w:rFonts w:ascii="Cambria" w:hAnsi="Cambria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Cambria" w:hAnsi="Cambria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2"/>
          <w:szCs w:val="24"/>
          <w:lang w:val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zxx" w:bidi="ar-SA"/>
        </w:rPr>
        <w:t>cena oferty – 40,47 zł ; liczba pkt - 100</w:t>
      </w:r>
    </w:p>
    <w:p>
      <w:pPr>
        <w:pStyle w:val="Normal"/>
        <w:jc w:val="both"/>
        <w:rPr/>
      </w:pPr>
      <w:r>
        <w:rPr/>
        <w:t>Do niniejszego zadania w postępowaniu o udzielenie zamówienia publicznego prowadzonego w trybie przetargu nieograniczonego zostały złożone dwie oferty następujących wykonawców: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Cen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Liczba punktów w kryterium cena 100%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owy Zakład Pralniczy Bogusław Lipk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-300 Bielsko-Biał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l. E.Plater 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8,21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5,8 pkt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ład Usługowy „Pralnia-Magiel”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T. Krasowska, 42-440 Ogrodzieniec             ul. H. Sawickiej 2 Filia Wilkowice-Bystr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l. Żywiecka 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,47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0 pkt.</w:t>
            </w:r>
          </w:p>
        </w:tc>
      </w:tr>
    </w:tbl>
    <w:p>
      <w:pPr>
        <w:pStyle w:val="TextBodyIndent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zxx" w:bidi="ar-SA"/>
        </w:rPr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  <w:t>W wyniku oceny i badania ofert Zamawiający postanowi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val="zxx" w:bidi="ar-SA"/>
        </w:rPr>
        <w:t>za najkorzystniejszą uznać ofertę złożoną przez wykonawcę:</w:t>
      </w:r>
    </w:p>
    <w:p>
      <w:pPr>
        <w:pStyle w:val="WWZawartotabeli"/>
        <w:spacing w:before="0" w:after="0"/>
        <w:ind w:left="2124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kład Usługowy „Pralnia-Magiel”</w:t>
      </w:r>
    </w:p>
    <w:p>
      <w:pPr>
        <w:pStyle w:val="WWZawartotabeli"/>
        <w:spacing w:before="0" w:after="0"/>
        <w:ind w:left="2124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T. Krasowska, 42-440 Ogrodzieniec            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ul. H. Sawickiej 2 Filia Wilkowice-Bystra ul. Żywiecka 19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cena oferty – 40,47 złotych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, liczba pkt w kryterium „cena” – 100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zxx" w:bidi="ar-SA"/>
        </w:rPr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zxx"/>
        </w:rPr>
        <w:t>Uzasadnienie wyboru: wybrany wykonawca złożył najkorzystniejszą ofertę i w ocenie kryterium uzyskał maksymalną ilość punktów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zxx" w:bidi="ar-SA"/>
        </w:rPr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awiający informuje, iż umowa w sprawie przedmiotowego zamówienia publicznego zgodnie z art. 94 ust. 1 pkt 2 PZP może zostać zawarta w terminie nie krótszym niż 5 dni od dnia przesłania zawiadomienia o wyborze najkorzystniejszej oferty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     MIEJSKI      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    W  BIELSKU-BIAŁEJ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>wyk. 3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>.</w:t>
      </w: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sp. mgr inż. Ireneusz SZWARGA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- strona internetowa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 up.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</w:t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1 egz</w:t>
      </w: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.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Usługowy Zakład Pralniczy                                                       I ZASTĘPCA KOMENDANTA MIEJSKIEGO POLICJI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43-300 Bielsko-Biała, ul. E. Plater 18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  <w:tab/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w BIELSKU-BIAŁEJ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1 egz. Zakład Usługowy „Pralnia-Magiel”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Filia Wilkowice-Bystra ul. Żywiecka 19        </w:t>
        <w:tab/>
        <w:t xml:space="preserve">                             mł.insp.mgr inż. Krzysztof CHROBAK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1 egz. a/a dokumentacja przetargowa</w:t>
      </w:r>
    </w:p>
    <w:sectPr>
      <w:type w:val="nextPage"/>
      <w:pgSz w:w="11906" w:h="16838"/>
      <w:pgMar w:left="1418" w:right="99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finanse</cp:lastModifiedBy>
  <cp:lastPrinted>2012-02-08T14:31:00Z</cp:lastPrinted>
  <dcterms:modified xsi:type="dcterms:W3CDTF">2012-02-07T08:56:00Z</dcterms:modified>
  <cp:revision>23</cp:revision>
  <dc:subject/>
  <dc:title>Informacja o wyborze najkorzystniejszej oferty</dc:title>
</cp:coreProperties>
</file>