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katowice.kwp.policja.gov.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Naprawa i konserwacja sprzętu gaśniczego dla Komendy Powiatowej Policji w Myszkowie</w:t>
      </w:r>
      <w:r>
        <w:rPr/>
        <w:br/>
      </w:r>
      <w:r>
        <w:rPr>
          <w:b/>
          <w:bCs/>
        </w:rPr>
        <w:t>Numer ogłoszenia: 34271 - 2012; data zamieszczenia: 10.02.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3"/>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Naprawa i konserwacja sprzętu gaśniczego dla Komendy Powiatowej Policji w Myszkow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Naprawa i konserwacja sprzętu gaśniczego dla Komendy Powiatowej Policji w Myszkowie. Legalizacja i remont sprzętu gaśniczego obejmuje przegląd gaśnic proszkowych samochodowych 1 kg 22 szt. i 2 kg 6 szt. gaśnic proszkowych ABC 6 kg 18 szt. gaśnic proszkowych ABC 2 kg 2 szt., gaśnic proszkowych 4 kg 1 szt. oraz konserwację hydrantów 4 szt. i przeprowadzenie prób ciśnieniowych węży. Określon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 Remont lub legalizacja gaśnic po uzyskaniu pisemnej zgody pracownika KPP jednak nie więcej niż do wysokości kwoty umowy, zgodnie z poniższymi wytycznymi 1. Przedmiotowe usługi będą wykonywane w Komendzie Powiatowej Policji w Myszkowie ul. Kościuszki 105. 1. Realizacja zadania będzie się odbywać w następującej kolejności- przegląd wszystkich gaśnic oraz wytypowanie ilości niezbędnej do naprawy i legalizacji w rozbiciu na usługę i rodzaje gaśnic, konserwacja hydrantów i próby ciśnieniowe węży, naprawa lub legalizacja gaśnic po uzyskaniu pisemnej zgody pracownika KPP jednak nie więcej niż do wysokości kwoty umowy. 2.Konserwacja hydrantów obejmuje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 3.KMP wytypuje pracownika, który będzie towarzyszył osobie wykonującej ww usługi 4.Wykonawca sporządzi zestawienie wykonanych usług z wyszczególnieniem i podziałem wg rodzajów gaśnic, w tym dla samochodowych odrębnie. 5.Zestawienia z pkt 4 potwierdzone pisemnie przez pracownika wskazanego w pkt 3 będą stanowiły podstawę zapłaty za wykonaną usługę i należy przedłożyć je razem z fakturą.</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50.41.32.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Dysponują, co najmniej jedną osobą posiadającą uprawnienia do wykonywania przeglądów i napraw sprzętu gaśniczego oraz hydrantów. Zamawiający dokona oceny spełnienia wymaganych warunków udziału w postępowaniu na podstawie załączonych do oferty dokumentów i oświadczeń. Wykonawca nie spełniający warunków udziału w postępowaniu zostanie wykluczony zgodnie z art. 24 ust. 2 pkt. 4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myśl art. 144 ust. 1 Zamawiający dopuszcza możliwość następujących zmian postanowień umowy - zmiana obowiązującej % stawki V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katowice.kwp.policja.gov.pl</w:t>
        <w:br/>
      </w:r>
      <w:r>
        <w:rPr>
          <w:b/>
          <w:bCs/>
        </w:rPr>
        <w:t>Specyfikację istotnych warunków zamówienia można uzyskać pod adresem:</w:t>
      </w:r>
      <w:r>
        <w:rPr/>
        <w:t xml:space="preserve"> Komenda Powiatowa Policji w Myszkowie ul. Kościuszki 105, pokój 117 I piętro..</w:t>
      </w:r>
    </w:p>
    <w:p>
      <w:pPr>
        <w:pStyle w:val="NormalnyWeb"/>
        <w:rPr/>
      </w:pPr>
      <w:r>
        <w:rPr>
          <w:b/>
          <w:bCs/>
        </w:rPr>
        <w:t>IV.4.4) Termin składania wniosków o dopuszczenie do udziału w postępowaniu lub ofert:</w:t>
      </w:r>
      <w:r>
        <w:rPr/>
        <w:t xml:space="preserve"> 27.02.2012 godzina 10:00, miejsce: Komenda Powiatowa Policji w Myszkowie, ul. Kościuszki 105, pokój 107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2:00Z</dcterms:created>
  <dc:creator>Goscie</dc:creator>
  <dc:description/>
  <dc:language>en-US</dc:language>
  <cp:lastModifiedBy>Goscie</cp:lastModifiedBy>
  <dcterms:modified xsi:type="dcterms:W3CDTF">2012-02-10T11:49:00Z</dcterms:modified>
  <cp:revision>1</cp:revision>
  <dc:subject/>
  <dc:title>Adres strony internetowej, na której Zamawiający udostępnia Specyfikację Istotnych Warunków Zamówienia:</dc:title>
</cp:coreProperties>
</file>