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konanie usług kominiarskich w budynkach KMP w Dąbrowie Górniczej</w:t>
      </w:r>
      <w:r>
        <w:rPr/>
        <w:br/>
      </w:r>
      <w:r>
        <w:rPr>
          <w:b/>
        </w:rPr>
        <w:t>Numer ogłoszenia: 36271 - 2012; data zamieszczenia: 14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 kominiarskich w budynkach KMP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: przegląd (tj okresowa kontrola), czyszczenie oraz udrożnienie przewodów kominowych w budynkach Komendy Miejskiej Policji w Dąbrowie Górniczej przy ul. Piłsudskiego 11 oraz podległych Komisariatach Policji przy ul. Hetmańska 17 i ul. Aleja Zwycięstwa 7. Przegląd i czyszczenie przewodów kominowych (spalinowych i wentylacyjnych) należy wykonywać zgodnie z ustawą Prawo budowlane z dnia 7 lipca 1994 roku (Dz. U. z 2010r. nr 243 poz. 1623) oraz rozporządzeniem Ministra Spraw Wewnętrznych i Administracji z dnia 7 czerwca 2010r. w sprawie ochrony przeciwpożarowej budynków, innych obiektów budowlanych i terenów (Dz. U. z 2010r nr 109 poz. 719). Kontroli i czyszczeniu podlegają wszystkie przewody kominowe znajdujące się w budynkach KMP w Dąbrowie Górniczej oraz podległych Komisariatach Policji. Zakres badania technicznego - kontroli przewodów kominowych powinien obejmować w szczególności sprawdzenie: drożności przewodów kominowych, prawidłowości podłączeń, w tym ilość i rodzaj podłączeń (kratek wentylacyjnych, palenisk gazowych) podłączonych do jednego przewodu kominowego, stanu technicznego drzwiczek rewizyjnych, łączników i rur zapiecowych, prawidłowości zainstalowanych kratek wentylacyjnych (wielkość ich powierzchni chłonnej), czy jest zapewniony dostęp powietrza zewnętrznego koniecznego do prawidłowej cyrkulacji powietrza w lokalu, prawidłowości ciągu kominowego, stanu technicznego kominów ponad dachem, szczelności przewodów kominowych, ocenę innych nieprawidłowości mogących wpływać na zagrożenie bezpieczeństwa w obiektach. Po wykonaniu przeglądu przewodów kominowych należy sporządzić protokół z okresowej kontroli przewodów kominowych, który powinien zawierać m.in. zakres badania technicznego - kontroli przewodów kominowych, ustalenia dokonane w wyniku kontroli, wnioski, stwierdzenie przydatności lub nieprzydatności do dalszej eksploatacji przewodów kominowych, termin usunięcia ewentualnych nieprawidłowości, termin następnego badania. Komenda Miejska Policji w Dąbrowie Górniczej posiada w użytkowaniu 3 obiekty: a.Dąbrowa Górnicza przy ul. Piłsudskiego 11 - ogrzewanie centralne, dostawa ciepła z Tauron Ciepło, b.Komisariat Policji I w Dąbrowie Górniczej przy ul. Hetmańskiej 17 - ogrzewanie gazowe, c.Komisariat Policji II w Dąbrowie Górniczej przy Aleja Zwycięstwa 7 - ogrzewanie gazowe. W w/w obiektach znajduje się ok. 240 przewodów wentylacyjnych i 2 przewody spalinowe. UWAGA: Określone powyżej ilości są szacunkowe. Ceny jednostkowe służyć będą do oceny złożonych ofert i wyboru oferty najkorzystniejszej. Rozliczanie następować będzie na podstawie faktycznie zrealizowanych świadczeń według cen jednostkowych obliczonych zgodnie z ofertą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dysponują osobami posiadającymi uprawnienia do świadczenia usług kominiarskich zgodnie z art. 62 ust. 6 pkt. 1 Ustawy Prawo Budowlane. Zamawiający dokona oceny spełnienia wymaganych warunków udziału w postępowaniu na podstawie załączonego do oferty oświadczenia na formularzu stanowiącym załącznik nr 4 do SIWZ w formie spełnia, niespełn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2 godzina 09:00, miejsce: Komenda Miejska Policji w Dąbrowie Górniczej, 41-300 Dąbrowa Górnicza ul. Piłsudskiego 11 pok. 003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3:2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