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MOWA  </w:t>
      </w:r>
      <w:r>
        <w:rPr>
          <w:i/>
          <w:sz w:val="20"/>
          <w:szCs w:val="20"/>
        </w:rPr>
        <w:t>(projekt)</w:t>
      </w:r>
    </w:p>
    <w:p>
      <w:pPr>
        <w:pStyle w:val="Normal"/>
        <w:jc w:val="center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wykonanie usług kominiarskich</w:t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ąbrowie Górniczej w dniu  ……..…………..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rzeprowadzonego przez Zamawiającego postępowania o zamówienie publiczne w trybie art. 39 ustawy z dnia 29.01.2004 r.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 Przedmiot  um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mocy niniejszej umowy Zamawiający zleca Wykonawcy wykonanie usług kominiarskich w zakresie przeglądu, czyszczenia i udrożnienia przewodów kominowych znajdujących się w budynkach Komendy Miejskiej Policji w Dąbrowie Górniczej tj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MP w Dąbrowie Górniczej przy ul. Piłsudskiego 11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ariat Policji I w Dąbrowie Górniczej przy ul. Hetmańskiej 17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ariat Policji II w Dąbrowie Górniczej przy Aleja Zwycięstwa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Przegląd i czyszczenie  przewodów kominowych (spalinowych i wentylacyjnych) należy wykonywać zgodnie z ustawą Prawo budowlane z dnia 7 lipca 1994 roku (Dz. U. z 2010r. nr 243 poz. 1623) oraz rozporządzeniem Ministra Spraw Wewnętrznych i Administracji z dnia 7 czerwca 2010r. w sprawie ochrony przeciwpożarowej  budynków, innych obiektów budowlanych i terenów (Dz. U. z 2010r nr 109 poz. 719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Kontroli i czyszczeniu podlegają wszystkie przewody kominowe znajdujące się w budynkach KMP w Dąbrowie Górniczej oraz podległych Komisariatach Policji. Ewentualnemu udrożnieniu i odgruzowaniu będą podlegały wszystkie kominy wskazane w protokole kontrolnym po wykonanym przeglą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0"/>
          <w:szCs w:val="20"/>
          <w:lang w:eastAsia="zxx" w:bidi="zxx"/>
        </w:rPr>
        <w:t>Po wykonaniu przeglądu przewodów kominowych należy sporządzić</w:t>
      </w:r>
      <w:r>
        <w:rPr>
          <w:rFonts w:eastAsia="TimesNewRoman;MS Mincho" w:cs="TimesNewRoman;MS Mincho"/>
          <w:iCs/>
          <w:sz w:val="20"/>
          <w:szCs w:val="20"/>
          <w:lang w:eastAsia="zxx" w:bidi="zxx"/>
        </w:rPr>
        <w:t xml:space="preserve"> </w:t>
      </w:r>
      <w:r>
        <w:rPr>
          <w:iCs/>
          <w:sz w:val="20"/>
          <w:szCs w:val="20"/>
          <w:lang w:eastAsia="zxx" w:bidi="zxx"/>
        </w:rPr>
        <w:t xml:space="preserve">protokół z okresowej kontroli przewodów kominowych, </w:t>
      </w:r>
      <w:r>
        <w:rPr>
          <w:w w:val="105"/>
          <w:sz w:val="20"/>
          <w:szCs w:val="20"/>
          <w:lang w:eastAsia="zxx" w:bidi="zxx"/>
        </w:rPr>
        <w:t xml:space="preserve">który powinien zawierać m.in. zakres badania technicznego – kontroli przewodów kominowych, ustalenia dokonane w wyniku kontroli, wnioski, stwierdzenie przydatności lub nieprzydatności do dalszej eksploatacji przewodów kominowych, termin usunięcia ewentualnych nieprawidłowości, termin następnego badania. </w:t>
      </w:r>
    </w:p>
    <w:p>
      <w:pPr>
        <w:pStyle w:val="Normal"/>
        <w:ind w:left="360" w:right="0" w:hanging="0"/>
        <w:jc w:val="both"/>
        <w:rPr>
          <w:w w:val="105"/>
          <w:sz w:val="20"/>
          <w:szCs w:val="20"/>
          <w:lang w:eastAsia="zxx" w:bidi="zxx"/>
        </w:rPr>
      </w:pPr>
      <w:r>
        <w:rPr>
          <w:w w:val="105"/>
          <w:sz w:val="20"/>
          <w:szCs w:val="20"/>
          <w:lang w:eastAsia="zxx" w:bidi="zxx"/>
        </w:rPr>
      </w:r>
    </w:p>
    <w:p>
      <w:pPr>
        <w:pStyle w:val="Styl"/>
        <w:bidi w:val="0"/>
        <w:spacing w:lineRule="atLeast" w:line="20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, iż realizacja umowy będzie następowała w okresie 7  dni od daty przyjęcia zlecenia.</w:t>
      </w:r>
    </w:p>
    <w:p>
      <w:pPr>
        <w:pStyle w:val="Styl"/>
        <w:numPr>
          <w:ilvl w:val="1"/>
          <w:numId w:val="6"/>
        </w:numPr>
        <w:bidi w:val="0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ed przystąpieniem do wykonywania usługi Wykonawca zobowiązany jest uprzedzić Zamawiającego o konieczności wykonania zabezpieczeń przed ewentualnymi zabrudzeniami i zanieczyszczeniami.</w:t>
      </w:r>
    </w:p>
    <w:p>
      <w:pPr>
        <w:pStyle w:val="Styl"/>
        <w:numPr>
          <w:ilvl w:val="1"/>
          <w:numId w:val="6"/>
        </w:numPr>
        <w:bidi w:val="0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wszelkie szkody, w tym wyrządzone również osobom trzecim powstałe w czasie wykonywania usługi.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I. Rozliczenia finans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rony przyjmują, że rozliczenie z tytułu świadczonych usług będzie następowało na podstawie faktur wystawionych na Komendę Wojewódzką Policji w Katowicach,  40-038 Katowice ul. Lompy 19, NIP 634-013-79-1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 świadczone usługi będzie pobierał opłaty zgodnie ze złożoną ofertą, która stanowi załącznik nr 1 do umow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, o których mowa w ust. 1 winny być dostarczone do siedziby Komendy Miejskiej Policji w Dąbrowie Górniczej ul. Piłsudskiego 11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będzie dokonana, w terminie 21 dni od daty ich dostarczenia,  przelewem z konta Zamawiającego na konto Wykonawcy wskazane na fakturz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moment zapłaty strony ustalają datę obciążenia rachunku Zamawiając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realizację zamówienia o mniejszej wartości niż określona w pkt 7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II. Termin realizacji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tj.  12 miesięcy od daty zawarcia umowy.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może rozwiązać niniejszą umowę zgodnie z art. 145 ust. 1 ustawy z dnia 29 stycznia 2004 r. Prawo zamówień publicznych, w terminie 30 dni od daty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V. Kary umow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nieprawidłowego wykonania umowy Zamawiającemu przysługuje prawo żądania odszkodowania na podstawie przepisów kodeksu cywilnego.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nie wykonania lub nienależytego wykonania zamówienia przez Wykonawcę, będzie on zobowiązany do naprawienia wyrządzonej Zamawiającemu szkody, poprzez zapłacenie kary umownej w wysokości  1 % wartości umowy brutt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, o której mowa w ust.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V. 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Spory mogące powstać na tle wykonania niniejszej umowy strony poddają pod rozstrzygnięcie sądu powszechnego właściwego dla Zamawiającego.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-ch jednobrzmiących  egzemplarzach, po 1egzemplarzu dla stron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</w:t>
        <w:tab/>
        <w:tab/>
        <w:tab/>
        <w:tab/>
        <w:tab/>
        <w:tab/>
        <w:t xml:space="preserve">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-02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7:00Z</dcterms:created>
  <dc:creator>KMP Dąbrowa Górnicza</dc:creator>
  <dc:description/>
  <dc:language>en-US</dc:language>
  <cp:lastModifiedBy>KMP Dąbrowa Górnicza</cp:lastModifiedBy>
  <cp:lastPrinted>2012-02-09T14:25:00Z</cp:lastPrinted>
  <dcterms:modified xsi:type="dcterms:W3CDTF">2012-02-08T13:08:00Z</dcterms:modified>
  <cp:revision>10</cp:revision>
  <dc:subject/>
  <dc:title>Załącznik nr 6 do SIWZ</dc:title>
</cp:coreProperties>
</file>