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bCs/>
          <w:color w:val="000000"/>
          <w:lang w:val="zxx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1"/>
          <w:szCs w:val="21"/>
          <w:lang w:val="zxx" w:eastAsia="zxx" w:bidi="zxx"/>
        </w:rPr>
        <w:t>Załącznik nr 4 do SIWZ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>Nr sprawy ZP-19/11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Pieczęć Wykonawcy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zxx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zxx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zxx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zxx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zxx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zxx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z. U. z 2010r  Nr 113, poz. 759z póź. zm.) zwanej dalej „ustawą”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tępując do postępowania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eastAsia="zxx" w:bidi="zxx"/>
        </w:rPr>
        <w:t>„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eastAsia="zxx" w:bidi="zxx"/>
        </w:rPr>
        <w:t>Usługi parkowania i przechowywania pojazdów i ich części zabezpieczonych na koszt Policji zleconych przez KMP Zabrze lub każdą inną jednostkę Policji zlecającą wykonanie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eastAsia="zxx" w:bidi="zxx"/>
        </w:rPr>
        <w:t>usługi za pośrednictwem  KPP Wodzisław Śl.</w:t>
      </w: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imieniu reprezentowanego przeze mnie Wykonawcy 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709"/>
          <w:tab w:val="left" w:pos="127" w:leader="none"/>
        </w:tabs>
        <w:spacing w:lineRule="atLeast" w:line="240"/>
        <w:ind w:left="-15" w:right="0" w:firstLine="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 posiadania uprawnień do wykonywania określonej działalności lub czynności, jeżeli ustawy        </w:t>
        <w:br/>
        <w:t xml:space="preserve">     nakładają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 sytuacji ekonomicznej i finansowej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Times New Roman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color w:val="00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i/>
          <w:i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jc w:val="both"/>
        <w:rPr>
          <w:rFonts w:eastAsia="Times New Roman" w:cs="Tahoma"/>
          <w:color w:val="000000"/>
          <w:lang w:val="zxx" w:eastAsia="zxx" w:bidi="zxx"/>
        </w:rPr>
      </w:pPr>
      <w:r>
        <w:rPr>
          <w:rFonts w:eastAsia="Times New Roman" w:cs="Tahoma"/>
          <w:color w:val="000000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color w:val="000000"/>
      <w:szCs w:val="28"/>
      <w:u w:val="single"/>
      <w:lang w:val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11:00Z</dcterms:created>
  <dc:creator>Zaopatrzenie</dc:creator>
  <dc:description/>
  <dc:language>en-US</dc:language>
  <cp:lastModifiedBy>krzych</cp:lastModifiedBy>
  <cp:lastPrinted>2011-11-15T08:09:00Z</cp:lastPrinted>
  <dcterms:modified xsi:type="dcterms:W3CDTF">2012-02-01T17:11:00Z</dcterms:modified>
  <cp:revision>2</cp:revision>
  <dc:subject/>
  <dc:title/>
</cp:coreProperties>
</file>