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Nr ogłoszenia: Dziennik Urzędowy                                      </w:t>
      </w:r>
      <w:r>
        <w:rPr>
          <w:b w:val="false"/>
          <w:bCs w:val="false"/>
        </w:rPr>
        <w:t>Ruda Śląska, dnia 13 luty 2012 r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i Europejskiej 2012/S 5-0074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 -14/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50"/>
        <w:rPr/>
      </w:pPr>
      <w:r>
        <w:rPr/>
        <w:t>Egz. pojedynczy</w:t>
      </w:r>
    </w:p>
    <w:p>
      <w:pPr>
        <w:pStyle w:val="Normal"/>
        <w:ind w:left="0" w:right="0" w:firstLine="5550"/>
        <w:rPr/>
      </w:pPr>
      <w:r>
        <w:rPr/>
      </w:r>
    </w:p>
    <w:p>
      <w:pPr>
        <w:pStyle w:val="Normal"/>
        <w:ind w:left="0" w:right="0" w:firstLine="555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UNIEWAŻNIENIU POSTĘPOWANIA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 xml:space="preserve">Komenda Miejska Policji w Rudzie Śląskiej w imieniu zamawiającego Komendy Wojewódzkiej Policji w Katowicach zgodnie z art. 93 ust. 1 pkt 1  ustawy Prawo zamówień publicznych informuję , że postępowanie prowadzone w trybie przetargu nieograniczonego na „Badanie osób zatrzymanych i pobieranie krwi od osób zatrzymanych na zlecenie KMP Ruda Śląska” </w:t>
      </w:r>
      <w:r>
        <w:rPr>
          <w:b/>
          <w:bCs/>
        </w:rPr>
        <w:t>zostało unieważnion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e złożono żadnej oferty niepodlegającej odrzuceniu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49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mendant Miejski Policji</w:t>
      </w:r>
    </w:p>
    <w:p>
      <w:pPr>
        <w:pStyle w:val="Normal"/>
        <w:ind w:left="0" w:right="0" w:firstLine="549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w Rudzie Śląskiej</w:t>
      </w:r>
    </w:p>
    <w:p>
      <w:pPr>
        <w:pStyle w:val="Normal"/>
        <w:ind w:left="0" w:right="0" w:firstLine="549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insp. Mirosław Górniak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. 1 egz. GG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mieszczono na stronie internetowej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8:48Z</dcterms:created>
  <dc:creator>f </dc:creator>
  <dc:description/>
  <dc:language>en-US</dc:language>
  <cp:lastModifiedBy>f </cp:lastModifiedBy>
  <cp:lastPrinted>2012-02-13T12:39:00Z</cp:lastPrinted>
  <dcterms:modified xsi:type="dcterms:W3CDTF">2012-02-13T10:16:31Z</dcterms:modified>
  <cp:revision>3</cp:revision>
  <dc:subject/>
  <dc:title/>
</cp:coreProperties>
</file>