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Rybnik, dnia 15.02.2012 r.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nak sprawy: F-989/11/P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W oparciu o art. 92 ust. 2 ustawy Prawo zamówień publicznych, Komenda Miejska Policji w Rybniku zawiadamia, że w prowadzonym postępowaniu „Parkowanie   i przechowywanie pojazdów i ich części na parkingu strzeżonym zabezpieczonych do celów procesowych przez KMP Rybnik lub inne jednostki Policji za pośrednictwem KMP Rybnik” dokonano wyboru najkorzystniejszej oferty, którą złożyła firma: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„Pomoc Drogowa” Franciszek Dzierżawa 44-203 Rybnik, ul. Sadowa 1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Wybrany wykonawca złożył najkorzystniejszą ofertę proponując cenę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3,21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złotych brutto  i w ocenie kryterium „cena”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>Ponadto Komenda Miejska Policji w Rybnik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łożyli oferty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5070"/>
        <w:gridCol w:w="2997"/>
      </w:tblGrid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oferty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Cena 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omoc Drogowa” Franciszek Dzierżawa 44-203 Rybnik, ul. Sadowa 12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3,21 zł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8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Cena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omoc Drogowa” Franciszek Dzierżawa 44-203 Rybnik, ul. Sadowa 12.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3,21 z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0 pkt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KOMENDANT  MIEJSKI 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 RYBNIKU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  insp. mgr Krzysztof SOWUL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k. w 3 egz. K.B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ieszczono na stronie internetowej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 egz. wykonawc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 egz. tablica ogłoszeń KMP Rybnik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 egz. materiały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6:51Z</dcterms:created>
  <dc:creator>Genowefa Brzęrzeszczykiewicz</dc:creator>
  <dc:description/>
  <dc:language>en-US</dc:language>
  <cp:lastModifiedBy>Renata Tomczyk</cp:lastModifiedBy>
  <cp:lastPrinted>2012-02-14T08:44:00Z</cp:lastPrinted>
  <dcterms:modified xsi:type="dcterms:W3CDTF">2012-01-09T09:55:22Z</dcterms:modified>
  <cp:revision>14</cp:revision>
  <dc:subject/>
  <dc:title/>
</cp:coreProperties>
</file>