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całodobowego przechowywania na parkingu strzeżonym pojazdów o dmc do 3,5 t oraz powyżej 3,5 t i części pojazdów zabezpieczonych do celów procesowych i dowodowych prowadzonych przez Komendę Powiatową Policji w Raciborzu oraz zabezpieczonych na rzecz innych jednostek Policji</w:t>
      </w:r>
      <w:r>
        <w:rPr/>
        <w:br/>
      </w:r>
      <w:r>
        <w:rPr>
          <w:b/>
        </w:rPr>
        <w:t>Numer ogłoszenia: 38717 - 2012; data zamieszczenia: 16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całodobowego przechowywania na parkingu strzeżonym pojazdów o dmc do 3,5 t oraz powyżej 3,5 t i części pojazdów zabezpieczonych do celów procesowych i dowodowych prowadzonych przez Komendę Powiatową Policji w Raciborzu oraz zabezpieczonych na rzecz innych jednostek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całodobowego przechowywania na parkingu strzeżonym pojazdów o dmc do 3,5 t oraz powyżej 3,5 t i części pojazdów zabezpieczonych do celów procesowych i dowodowych prowadzonych przez Komendę Powiatową Policji w Raciborzu oraz zabezpieczonych na rzecz innych jednostek Policji. Parking musi być ogrodzony, oświetlony i strzeżony całodobowo z całodobowym dostępem, we wszystkie dni roku oraz musi znajdować się w granicach administracyjnych miasta Racibórz. Ilość miejsc parkingowych dla pojazdów o dmc do 3,5 tony powinna wynosić co najmniej 10 miejsc a dla pojazdów o dmc powyżej 3,5 tony co najmniej 2 oraz powinien posiadać miejsce składowania części, które pozwoli na ich odpowiednie zabezpieczenie. UWAGA: maksymalna wartość umowy będzie opiewać na kwotę jaką Zamawiający zamierza przeznaczyć na sfinansowanie zamówienia podaną na otwarciu ofert. Cenę brutto obliczoną wg pkt XIX SIWZ należy podać w celu wyboru najkorzystniejszej ofert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posiadać parking położony w granicach administracyjnych miasta Racibórz, który spełnia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, co najmniej 10 miejsc parkingowych dla pojazdów o DMC do 3,5 tony i powyżej 3,5 tony oraz posiadający miejsce składowania części,które pozwoli na ich odpowiednie zabezpieczeni. Wykonawca musi posiadać prawo własności lub inny tytuł prawny do terenu na którym wykonuje działalność usługową w zakresie wykonywanych usług przechowywania pojazdów. Bądź przedstawią pisemne zobowiązanie innych podmiotów do udostępnienia potencjału technicznego rozumianego jako dysponowanie parkingiem spełniającym w/w wymog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ykonawca musi znajdować się w sytuacji ekonomicznej i finansowej zapewniającej wykonanie zamówienia, tj. posiadają aktualną opłaconą umowę ubezpieczenia od odpowiedzialności cywilnej w zakresie prowadzonej działalności minimum na kwotę 50 000 zł. W przypadku składania oferty przez wykonawców wspólnie ubiegających się o zamówienie, występuje warunek sumowania potencjałów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- dopuszcza się możliwość % zmiany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Raciborzu, 47-400 Racibórz, ul. Bosacka 4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7.02.2012 godzina 10:00, miejsce: Zespół Prezydialny Komendy Powiatowej Policji w Raciborzu, ul. Bosacka 42, 47-400 Racibórz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9:33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