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r sprawy:ZF 51/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                  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Zamawiający: </w:t>
      </w: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 xml:space="preserve">           KOMENDA WOJEWÓDZKA POLICJI W KATOWICACH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 xml:space="preserve">                                                      </w:t>
      </w: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40-038 KATOWICE UL. LOMPY 1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Prowadzący sprawę: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>KOMENDA POWIATOWA POLICJI W RACIBORZU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>UL. PLAC WOLNOŚCI 8,  47-400 RACIBÓRZ</w:t>
      </w:r>
    </w:p>
    <w:p>
      <w:pPr>
        <w:pStyle w:val="Footer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KAZ NARZĘDZI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IEZBĘDNYCH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3631"/>
        <w:gridCol w:w="1675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ymogi zamawiającego w stosunku do parkingu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Informacja o podstawie dysponowania parkingiem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arking znajduje się na terenie miasta Racibórz,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posiada odpowiednie warunki techniczne tj. teren ogrodzony, oświetlony, 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jest strzeżony całodobowo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 </w:t>
            </w: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iada miejsce składowania części, które pozwalają na ich odpowiednie zabezpieczenie.</w:t>
            </w:r>
          </w:p>
          <w:p>
            <w:pPr>
              <w:pStyle w:val="Zawartotabeli"/>
              <w:jc w:val="left"/>
              <w:rPr/>
            </w:pP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arking posiada</w:t>
            </w:r>
            <w:r>
              <w:rPr>
                <w:rStyle w:val="Text2"/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o najmniej 10 miejsc parkingowych dla  pojazdów o DMC do 3,5 tony i co najmniej 2 pojazdów powyżej 3,5 tony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…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12-14T13:23:00Z</cp:lastPrinted>
  <dcterms:modified xsi:type="dcterms:W3CDTF">2010-06-07T10:19:06Z</dcterms:modified>
  <cp:revision>3</cp:revision>
  <dc:subject/>
  <dc:title/>
</cp:coreProperties>
</file>