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Zakup opon do samochodów osobowych, furgonów, ciężarowych, terenowych eksploatowanych przez KWP Katowice i jednostki terenowe</w:t>
      </w:r>
      <w:r>
        <w:rPr/>
        <w:br/>
      </w:r>
      <w:r>
        <w:rPr>
          <w:b/>
        </w:rPr>
        <w:t>Numer ogłoszenia: 47988 - 2012; data zamieszczenia: 17.02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opon do samochodów osobowych, furgonów, ciężarowych, terenowych eksploatowanych przez KWP Katowice i jednostki terenow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danie 1 Opony do samochodów osobowych i furgonów I zgodne z zestawieniem asortyment przedstawionym w załączniku nr 2 do SIWZ Zadanie 2 Opony do samochodów osobowych i furgonów II zgodne z zestawieniem asortymentu przedstawionym w załączniku nr 2 do SIWZ Zadanie 3 Opony do samochodów ciężarowych, terenowych i furgonów III zgodne z zestawieniem asortymentu przedstawionym w załączniku nr 2 do SIWZ. Szczegółowy wykaz i ilości asortymentu stanowi Załącznik nr 2 do SIWZ, który po uzupełnieniu właściwych kolumn, podpisaniu przez właściwe osoby uprawnione należy złożyć do oferty. Złożenie oferty z niepełnym asortymentem skutkować będzie odrzuceniem oferty. (Art. 89 ust. 1 pkt 2 PZP). 2. W przypadku wykonywania zamówienia z udziałem podwykonawców , Wykonawca zobowiązany jest złożyć oświadczenie na formularzu ofertowym wskazując jakie części zamówienia zostaną przekazane do wykonania podwykonawcom. W przypadku niezłożenia oświadczenia Zamawiający uzna, że Wykonawca wykona zamówienia bez udziału podwykonawców. 3. W przypadku wykonawców ubiegających się wspólnie (konsorcjum) o udzielenie zamówienia publicznego niezbędnym jest wskazanie w umowie konsorcjum, zakres przedmiotu zamówienia (rzeczowo - finansowy) jaki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25.1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3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adium w wysokości: dla zadania I - 3.000,00 zł. dla zadania II - 6.200,00 zł. dla zadania III - 4.900,00 zł. należy wnieść jak poniżej: 1.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 b ust. 5 pkt. 2 ustawy z dnia 9 listopada 2000r. o utworzeniu Polskiej Agencji Rozwoju Przedsiębiorczości (Dz.U. Nr 109, poz. 1158 z późn. zm.). 2.Wadium wnoszone w pieniądzu należy wpłacić przelewem na konto Zamawiającego tj. Komenda Wojewódzka Policji w Katowicach NBP O/O Katowice nr 91 1010 1212 0050 5013 9120 0000. Konto Zamawiającego jest kontem nieoprocentowanym. Zaleca się umieszczenie dopisku wadium dot. ZP-2380-794-16/2011 zad. nr ...... Wadium musi być wniesione najpóźniej w terminie do dnia 28.02.2012 r. do godz. 12:00 Za skuteczne wniesienie wadium w pieniądzu Zamawiający uważa wadium, które w oznaczonym terminie tj. najpóźniej w dniu 28.02.2012 r. , o godzinie 12:00 znajdzie się na koncie Zamawiającego. 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Analiza wyroków sądów okręgowych oraz analiza orzecznictwa zespołów arbitrów wydanych na podstawie przepisów ustawy Prawo zamówień publicznych Urząd Zamówień Publicznych 2006). Taka interpretacja ma dodatkowe potwierdzenie w treści art. 63 ustawy z dnia 29.08.1997 r. Prawo bankowe (Dz. U. z 2002 r. nr 72 poz.665). Powyższe ma odzwierciedlenie w wyroku Zespołu Arbitrów z 10.10.2005r. sygn. akt UZP-ZO-0-2788/05. 3.Wadium w innej formie niż w ppkt. 2 należy złożyć (oryginał) w siedzibie Zamawiającego tj. KWP w Katowicach ul. J. Lompy 19, pokój 504 kasa - V piętro blok C najpóźniej w dniu28.02.2012 r. do godziny 12:00 Kasa jest czynna od poniedziałku do piątku w godzinach 11.00 - 13.00 Wadium ma zabezpieczać interes Zamawiającego na okres wskazany w rozdziale VII SIWZ. Kserokopię gwarancji należy dołączyć do oferty. Brak dokumentu w ofercie nie spowoduje odrzucenia oferty. 4.Wadium zostanie zwrócone w trybie określonym a) w art. 46 ust. 1 z zastrzeżeniem art. 46 ust. 4a ustawy Prawo Zamówień Publicznych wszystkim Wykonawcom niezwłocznie po wyborze najkorzystniejszej lub unieważnieniu postępowania, b) w art. 46 ust. 1a ustawy Prawo Zamówień Publicznych Wykonawcy, którego oferta została wybrana jako najkorzystniejsza niezwłocznie po zawarciu umowy w sprawie zamówienia publicznego oraz wniesieniu zabezpieczenia należytego wykonania umowy, c) w art.46 ust 2 ustawy Prawo Zamówień Publicznych na pisemny wniosek Wykonawcy, który wycofał ofertę przed upływem terminu składania ofert. 5.Zgodnie z art. 46 ust. 5 ustawy Prawo Zamówień Publicznych Zamawiający zatrzymuje wadium wraz z odsetkami, jeżeli Wykonawca, którego oferta została wybrana: 1)odmówił podpisania umowy w sprawie zamówienia publicznego na warunkach określonych w ofercie, 2)nie wniósł wymaganego zabezpieczenia należytego wykonania umowy, 3)zawarcie umowy w sprawie zamówienia publicznego stało się niemożliwe z przyczyn leżących po stronie Wykonawcy. 6. Zgodnie z art.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 Uwaga: W przypadku składania oferty przez Wykonawców wspólnie ubiegających się o zamówienie, wadium wnoszone w formie innej niż w pieniądzu musi w pozycji zobowiązanego (Wykonawcy) wskazywać wszystkich Wykonawców ubiegających się wspólnie o zamówienie lub lidera konsorcjum jako działającego w imieniu wszystkich Wykonawców działających w konsorcj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Oświadczenie wykonawcy, że oferowany asortyment jest fabrycznie nowy, gatunku I, z bieżącej produkcji (wyprodukowany nie wcześniej niż 6 miesięcy przed dostawą), złożone na formularzu ofertowym stanowiącym załącznik nr 1 do SIWZ.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W przypadku wykonawców ubiegających się wspólnie (np. konsorcjum) o udzielenie zamówienia publicznego niezbędnym jest wskazanie w ofercie w formie oświadczenia, jaki zakres rzeczowy przedmiotu zamówienia będzie realizował każdy z uczestników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Postanowienia dotyczące realizacji zamówienia są zawarte w załączniku nr 3 do SIWZ - projekt umowy. 2. Jednocześnie w myśl art. 144 ust. 1 Zamawiający dopuszcza możliwość następujących zmian postanowień umowy: Zmiana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WP Katowice ul. Lompy 19 pokój 735, piętro VII blok C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2.2012 godzina 12:00, miejsce: KWP Katowice ul. Lompy 19 pokój 735, piętro VII blok C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Opony do samochodów osobowych i furgonów 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Opony do samochodów osobowych i furgonów I zgodne z zestawieniem asortyment przedstawionym w załączniku nr 2 do SIWZ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25.11.10.00-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3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Opony do samochodów osobowych i furgonów I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Opony do samochodów osobowych i furgonów II zgodne z zestawieniem asortymentu przedstawionym w załączniku nr 2 do SIWZ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25.11.10.00-2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3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Opony do samochodów ciężarowych, terenowych i furgonów II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Opony do samochodów ciężarowych, terenowych i furgonów III zgodne z zestawieniem asortymentu przedstawionym w załączniku nr 2 do SIWZ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25.11.10.00-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3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4:0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