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poczty elektronicznej: ..................................</w:t>
        <w:tab/>
        <w:tab/>
        <w:tab/>
        <w:tab/>
        <w:tab/>
        <w:tab/>
        <w:t>ZP-2380-794-16/20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ransportu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pPr>
      <w:r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pPr>
      <w:r>
        <w:rPr>
          <w:rFonts w:eastAsia="Arial Unicode MS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2"/>
          <w:szCs w:val="22"/>
          <w:lang w:val="pl-PL" w:eastAsia="zxx" w:bidi="ar-SA"/>
        </w:rPr>
        <w:t>Zakup opon do samochodów osobowych, furgonów, ciężarowych, terenowych eksploatowanych przez KWP Katowice i jednostki terenow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na zadanie nr 1 - w zakresie 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wynosi:.............................. złotych brutto w tym podatek VAT ..........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bliczona zgodnie z punktem X SIWZ, według wzoru załącznika nr 2 do SIWZ, który stanowi załącznik do ofert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feruję wykonanie przedmiotu zamówienia na zadanie nr 2 - w zakresie 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wynosi:.............................. złotych brutto w tym podatek VAT .................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bliczona zgodnie z punktem X SIWZ, według wzoru załącznika nr 2 do SIWZ, który stanowi załącznik do ofert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feruję wykonanie przedmiotu zamówienia na zadanie nr 3 - w zakresie 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wynosi:.............................. złotych brutto w tym podatek VAT ....................%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bliczona zgodnie z punktem X SIWZ, według wzoru załącznika nr 2 do SIWZ, który stanowi załącznik do oferty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dzielam co najmniej 24 miesięcy gwarancji od dnia dostawy na oferowany asortyment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że oferowany asortyment jest fabrycznie nowy, gatunku I-go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 bieżącej produkcji (wyprodukowany nie wcześniej niż 6 miesięcy przed dostawą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rażam zgodę, na udostępnianie danych osobowych  zawartych w ofercie 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1. Wadium w wysok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dla zadania I -  ...............................zostało wniesione w formie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dla zadania II -  ...............................zostało wniesione w formie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dla zadania III -  ...............................zostało wniesione w formie...................................................</w:t>
      </w:r>
    </w:p>
    <w:p>
      <w:pPr>
        <w:pStyle w:val="TextBody"/>
        <w:spacing w:lineRule="auto" w:line="240"/>
        <w:ind w:left="36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Beata</cp:lastModifiedBy>
  <cp:lastPrinted>2012-02-13T10:58:00Z</cp:lastPrinted>
  <dcterms:modified xsi:type="dcterms:W3CDTF">2007-03-02T12:44:00Z</dcterms:modified>
  <cp:revision>65</cp:revision>
  <dc:subject/>
  <dc:title/>
</cp:coreProperties>
</file>