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>
          <w:b/>
        </w:rPr>
        <w:t>Katowice: Świadczenie usług parkowania na koszt Policji zleconych przez Komendę Miejską Policji w Gliwicach</w:t>
      </w:r>
      <w:r>
        <w:rPr/>
        <w:br/>
      </w:r>
      <w:r>
        <w:rPr>
          <w:b/>
        </w:rPr>
        <w:t>Numer ogłoszenia: 39665 - 2012; data zamieszczenia: 17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arkowania na koszt Policji zleconych przez Komendę Miejską Policji w Gli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parkowanie pojazdów i ich elementów oraz pojedynczych części pojazdów zabezpieczonych na koszt Policji zleconych przez Komendę Miejską Policji w Gliwicach lub każdą inną jednostkę policji zlecającą wykonanie usługi za pośrednictwem KMP Gliwice. Rozliczanie następować będzie na podstawie faktycznie zrealizowanych świadczeń według cen jednostkowych wykazanych w ofercie do wyczerpania całkowitej wartości zamówienia jaką Zamawiający przeznaczył na sfinansowanie zamówienia, która zostanie podana na otwarciu ofert. W analogicznym okresie (tj. 1,5 roku) poprzedzającym wszczęcie niniejszego postępowania na parkingu było przechowywanych 40 pojazdów silnikowych (i elementów tych pojazdów) o dmc do 3,5 tony (łączna ilość dni ich przechowywania to 576 dni) oraz 12 pojazdów (i elementów tych pojazdów) pow. 3,5 tony (okres jego przechowywania to 102 dni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nuje ogrodzonym, oświetlonym i strzeżonym całodobowo parkingiem w granicach administracyjnych powiatu gliwickiego z całodobowym dostępem oraz łącznością telefoniczną i zabezpieczeniem przeciw kradzieży (np. monitoring, dozór), na który posiada prawo własności lub inny tytuł prawny, *dysponuje na parkingu co najmniej 50 (pięćdziesiąt) miejscami parkingowymi na pojazdy do 3,5 tony, 5 (pięć) miejscami ma pojazdy o dmc od 3,5 do 12 ton, oraz co najmniej 2 (dwa) miejscami na pojazdy powyżej 12 ton na potrzeby Zamawiającego, *dysponuje na parkingu kanałem, dźwigiem lub podnośnikiem słupkowym o nośności do 2,5 tony, * dysponuje na parkingu zamkniętymi pomieszczeniami w których można zabezpieczyć elementy samochodów lub całe samochody (np. garaż, hala itp.) min. 3 miejsca, *dysponuje na parkingu wiatą lub innego rodzaju zadaszeniem w celu zabezpieczenia jednorazowo co najmniej 5 pojazd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usi posiadać polisę lub inny dokument ubezpieczenia potwierdzający, że jest ubezpieczony od odpowiedzialności cywilnej w zakresie prowadzonej działalności gospodarczej na kwotę co najmniej 50.000,00 przez cały okres na jaki zostanie zawarta umow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1 Zamawiający dopuszcza możliwość następujących zmian postanowień umowy - zmiana obowiązującej stawki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2.2012 godzina 13:30, miejsce: Komenda Miejska Policji Zespół Finansów i Zaopatrzenia 44-100 Gliwice ul. Powstańców Warszawy 8-12, Ip. Sekretariat Zespołu Finansów i Zaopatrzeni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br/>
      </w:r>
    </w:p>
    <w:sectPr>
      <w:type w:val="nextPage"/>
      <w:pgSz w:w="11906" w:h="16838"/>
      <w:pgMar w:left="540" w:right="386" w:gutter="0" w:header="0" w:top="719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1:00Z</dcterms:created>
  <dc:creator>Goscie</dc:creator>
  <dc:description/>
  <dc:language>en-US</dc:language>
  <cp:lastModifiedBy>Goscie</cp:lastModifiedBy>
  <cp:lastPrinted>2012-02-17T12:26:00Z</cp:lastPrinted>
  <dcterms:modified xsi:type="dcterms:W3CDTF">2011-12-12T08:41:00Z</dcterms:modified>
  <cp:revision>2</cp:revision>
  <dc:subject/>
  <dc:title>Adres strony internetowej, na której Zamawiający udostępnia Spe</dc:title>
</cp:coreProperties>
</file>