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-3/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 w:val="false"/>
          <w:color w:val="auto"/>
          <w:sz w:val="20"/>
          <w:szCs w:val="24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Times New Roman" w:cs="Arial Unicode MS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>Dotyczy postępowania prowadzonego w trybie przetargu nieograniczonego na: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 xml:space="preserve">ŚWIADCZENIE USŁUG PARKOWANIA NA KOSZT POLICJI 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/>
          <w:b/>
          <w:bCs/>
          <w:iCs/>
          <w:color w:val="000000"/>
          <w:sz w:val="20"/>
          <w:szCs w:val="20"/>
          <w:u w:val="single"/>
          <w:lang w:val="pl-PL" w:eastAsia="zxx" w:bidi="zxx"/>
        </w:rPr>
        <w:t>ZLECONYCH PRZEZ KOMENDĘ MIEJSKĄ POLICJI W GLIWICACH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</w: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  <w:t xml:space="preserve">Oświadczenia </w:t>
      </w:r>
    </w:p>
    <w:p>
      <w:pPr>
        <w:pStyle w:val="Normal"/>
        <w:rPr>
          <w:rFonts w:eastAsia="Times New Roman" w:cs="Arial Unicode MS"/>
          <w:b/>
          <w:b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eastAsia="zxx" w:bidi="en-US"/>
        </w:rPr>
        <w:t>o braku  podstaw do wykluczenia z postępowania o udzielenie zamówienia na podstawie art. 24 ust. 1 ustawy</w:t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b/>
          <w:b/>
          <w:bCs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b/>
          <w:bCs/>
          <w:color w:val="auto"/>
          <w:sz w:val="20"/>
          <w:szCs w:val="24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Oświadczam, że:</w:t>
      </w:r>
    </w:p>
    <w:p>
      <w:pPr>
        <w:pStyle w:val="Normal"/>
        <w:tabs>
          <w:tab w:val="clear" w:pos="708"/>
          <w:tab w:val="left" w:pos="25920" w:leader="none"/>
        </w:tabs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ie podlegam/y wykluczeniu z postępowania o udzielenie zamówienia w oparciu o art. 24 ust.1 ustawy Prawo zamówień publicznych (t.j. Dz. U. 2010 Nr 113, poz.759 z późn. zm.).</w:t>
      </w:r>
    </w:p>
    <w:p>
      <w:pPr>
        <w:pStyle w:val="Normal"/>
        <w:tabs>
          <w:tab w:val="clear" w:pos="708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en-US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/>
  <cp:lastPrinted>2011-02-04T10:44:00Z</cp:lastPrinted>
  <dcterms:modified xsi:type="dcterms:W3CDTF">2011-06-14T14:29:51Z</dcterms:modified>
  <cp:revision>2</cp:revision>
  <dc:subject/>
  <dc:title>Nazwa i adres firmy</dc:title>
</cp:coreProperties>
</file>