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U   M   O   W   A        -        P  R  O  J  E  K  T</w:t>
      </w:r>
    </w:p>
    <w:p>
      <w:pPr>
        <w:pStyle w:val="Normal"/>
        <w:jc w:val="left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zawarta w trybie  przetargu nieograniczonego zgodnie z art. 39 Ustawy z dnia 29 stycznia 2004 r. Prawo zamówień publicznych (Dz. U. 223 z 2007 r., poz. 1655 z późn. zm.) na:</w:t>
      </w:r>
    </w:p>
    <w:p>
      <w:pPr>
        <w:pStyle w:val="Normal"/>
        <w:keepLines/>
        <w:autoSpaceDE w:val="false"/>
        <w:ind w:left="0" w:right="0" w:hanging="1"/>
        <w:jc w:val="center"/>
        <w:rPr/>
      </w:pPr>
      <w:r>
        <w:rPr>
          <w:rFonts w:eastAsia="Calibri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Świadczenie usług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>parkowania pojazdów i ich elementów oraz części pojazdów zabezpieczonych na koszt Policji zleconych przez Komendę Miejską Policji w Gliwicach.</w:t>
      </w:r>
    </w:p>
    <w:p>
      <w:pPr>
        <w:pStyle w:val="Normal"/>
        <w:jc w:val="left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zawarta w dniu ......................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pomiędzy: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Komendą Wojewódzką Policji w Katowicach, 40-038 Katowice, ul. Lompy 19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NIP 634-013-79-13, REGON 270208292 reprezentowaną przez: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Działającego z upoważnienia Komendanta Wojewódzkiego Policji, Zastępcę Komendanta  Policji – 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insp. mgr Ryszarda Leśniewskiego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Zwanego w treści umowy ZAMAWIAJĄCYM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a 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NIP: ........................................., Regon: 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reprezentowanego przez: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zwanym  w treści umowy WYKONAWCĄ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72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Oświadczenie stron: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WYKONAWCA  oświadcza, że posiada niezbędną wiedze i doświadczenie oraz potencjał techniczny, a także dysponuje osobami zdolnymi do prawidłowej realizacji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72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Przedmiot umowy.</w:t>
      </w:r>
    </w:p>
    <w:p>
      <w:pPr>
        <w:pStyle w:val="Akapitzlist"/>
        <w:ind w:left="1080" w:right="0" w:hanging="0"/>
        <w:jc w:val="center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§ 1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amawiający udziela Zamówienia publicznego na świadczenie usług w zakresie całodobowego przechowywania na parkingu strzeżonym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pojazdów i ich elementów oraz części pojazdów 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abezpieczonych do celów procesowych i dowodowych prowadzonych przez KMP oraz zabezpieczonych na rzecz innych jednostek Policji. 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Oferta WYKONAWCY jako najkorzystniejsza została  wybrana po przeprowadzeniu  procedury w trybie przetargu nieograniczonego  art. 39 Ustawy z dnia 29 stycznia 2004 r.  Prawo zamówień publiczny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Płatnikiem faktur wystawionych przez WYKONAWCĘ  za usługi podane w ust. 1 jest Komenda</w:t>
      </w:r>
      <w:r>
        <w:rPr>
          <w:rFonts w:eastAsia="Calibri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Wojewódzka Policji w Katowicach.</w:t>
      </w:r>
    </w:p>
    <w:p>
      <w:pPr>
        <w:pStyle w:val="Akapitzlist"/>
        <w:jc w:val="center"/>
        <w:rPr>
          <w:rFonts w:ascii="Times New Roman" w:hAnsi="Times New Roman" w:eastAsia="Calibri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§ 2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YKONAWCA zobowiązuje się do świadczenia usług określonych w § 1 ust. 1 umowy całodobowo, na zasadach odpłatności, tj. według stawek określonych w ofercie z dnia  ...................., które przedstawia załącznik nr 1 do umow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Ceny nie mogą ulec zmianie w trakcie trwania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Strony przyjmują, że rozliczenia z tytułu świadczonych usług będą następowały na podstawie faktur/ rachunków wystawionych przez WYKONAWCĘ  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  <w:t>w okresach miesięcznych na płatnika: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Komendę Wojewódzka Policji w Katowicach, w terminie do 30 dni od dnia doręczenia faktury/rachunku do Komendy Miejskiej Policji w Gliwicach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Zapłata za faktury/rachunki będzie dokonywana przelewem z konta Komendy Wojewódzkiej Policji                    w Katowicach na konto bankowe  WYKONAWCY  wskazane w fakturze/rachunk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ałącznik nr 1 stanowi integralna część umow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Faktury/rachunki powinny zawierać dane identyfikacyjne pojazdu, którego dotyczy faktura, tj. np.: numer zlecenia, typ pojazdu, jego markę, numer rejestracyjny,  a jeśli go brak to numer nadwoz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 okresach miesięcznych Wykonawca oraz przedstawiciel Zamawiającego w osobie ............................. dokonywać będzie sprawdzeń realizacji umowy, w szczególności pod kątem zmiany płatnika za usługę parkowania. Ustalenia te będą dokumentowane w formie pisemnej notatki sporządzonej w dwóch egzemplarzach, po jednej dla każdej ze stron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</w:p>
    <w:p>
      <w:pPr>
        <w:pStyle w:val="Akapitzlist"/>
        <w:jc w:val="center"/>
        <w:rPr>
          <w:rFonts w:ascii="Times New Roman" w:hAnsi="Times New Roman" w:eastAsia="Calibri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§ 3</w:t>
      </w:r>
    </w:p>
    <w:p>
      <w:pPr>
        <w:pStyle w:val="Akapitzlist"/>
        <w:jc w:val="both"/>
        <w:rPr>
          <w:rFonts w:ascii="Times New Roman" w:hAnsi="Times New Roman" w:eastAsia="Calibri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YKONAWCA zobowiązuje się do świadczenia usług osobiście, bez możliwości udzielania zleceń osobom trzecim. </w:t>
      </w:r>
    </w:p>
    <w:p>
      <w:pPr>
        <w:pStyle w:val="Akapitzlist"/>
        <w:jc w:val="center"/>
        <w:rPr>
          <w:rFonts w:ascii="Times New Roman" w:hAnsi="Times New Roman" w:eastAsia="Calibri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§ 4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Wartość usługi została określona w planie finansowych jednostki Policji w zakresie usług parkingowych na koszt Policji zleconych przez Komendę Miejską Policji w Gliwicach przez Wydział Transportu Komendy Wojewódzkiej Policji w Katowicach  i wynosi ......................... złotych brutto, w tym podatek VAT                        w wysokości 23%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Ceny jednostkowe na świadczenie usługi parkowania pojazdów na koszt Policji  zawiera załącznik nr 1 do umowy dotyczącej oferty na świadczone usługi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Dopuszcza się wartość usługi niższą niż określona w ustępie 1 niniejszego paragrafu.</w:t>
      </w:r>
    </w:p>
    <w:p>
      <w:pPr>
        <w:pStyle w:val="Akapitzlist"/>
        <w:jc w:val="center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§ 5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Niniejsza umowa wyłącza odpowiedzialność ZAMAWIAJĄCEGO  za szkody wynikłe w pojazdach i ich elementach oraz częściach pojazdów umieszczanych na parkingu, którą to odpowiedzialność przejmuje               w całości WYKONAWCA bez względu na rodzaj posiadanego ubezpieczenia.</w:t>
      </w:r>
    </w:p>
    <w:p>
      <w:pPr>
        <w:pStyle w:val="Akapitzlist"/>
        <w:jc w:val="center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§ 6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Jeżeli odmowa wykonania usługi nastąpi z przyczyn leżących po stronie Wykonawcy, Zamawiający ma prawo obciążyć Wykonawcę karą umowną w wysokości 1% wartości brutto umowy za każdy dzień zwłoki. Wysokości kar nie może jednak przekroczyć 10 % wartości umowy brutto określonej w § 4 ust. 1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W przypadku odmowy wykonania usługi przez WYKONAWCĘ, ZAMAWIAJĄCY  zleca ją innemu podmiotowi, a różnicą kosztów obciąża WYKONAWCĘ, niezależnie od naliczenia kary,                                           o której mowa w ust. 1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WYKONAWCA  ma prawo obciążyć ZAMAWIAJĄCEGO  ustawowymi odsetkami w przypadku nieterminowej realizacji płatności wynikających z umowy. </w:t>
      </w:r>
    </w:p>
    <w:p>
      <w:pPr>
        <w:pStyle w:val="Akapitzlist"/>
        <w:tabs>
          <w:tab w:val="clear" w:pos="708"/>
          <w:tab w:val="left" w:pos="1440" w:leader="none"/>
        </w:tabs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Akapitzlist"/>
        <w:jc w:val="center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§ 7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Strony zobowiązują się do dokumentowania czynności związanych z przekazaniem pojazdó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Podstawą przyjęcia pojazdu i jego elementów lub części pojazdów na parking strzeżony będzie kopia zlecenia-protokołu zdawczo-odbiorczego przekazania pojazdu na przechowanie, którego wzór stanowi integralną część umowy (załącznik nr 2 do umowy)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WYKONAWCA będzie przyjmował pojazdy i ich elementy oraz części pojazdów od podmiotu wykonującego usługę przemieszczania pojazd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Podstawą wydania pojazdu i jego elementów oraz części pojazdów z parkingu będzie zezwolenie na wydanie pojazdu, którego wzór dołącza sie do umowy (załącznik nr 3).</w:t>
      </w:r>
    </w:p>
    <w:p>
      <w:pPr>
        <w:pStyle w:val="Akapitzlist"/>
        <w:jc w:val="center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§ 8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Na mocy niniejszej umowy strony wyłączają odpowiedzialność Zamawiającego za wszelkie szkody powstałe w pojazdach i ich elementach oraz w częściach pojazdów przechowywanych przez Wykonawcę, którą to odpowiedzialność przejmuje w całości Wykonawca bez względu na rodzaj posiadanego ubezpiecze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00"/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WYKONAWCA  zobowiązuje się ubezpieczyć przez cały okres trwania umowy w towarzystwie ubezpieczeniowym powszechnie uznanym za wypłacalne, od wszelkich zdarzeń, za które z uwagi na swoją działalność mógłby ponosić odpowiedzialność cywilną oraz za szkody materialne i niematerialne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00"/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Wykonawca zobowiązuje się okazywać Zamawiającemu w czasie trwania niniejszej umowy aktualne umowy ubezpieczenia na każde wezwan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00"/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Wykonawca zobowiązany jest do niezwłocznego informowania ZAMAWIAJĄCEGO  o wszelkich zmianach dotyczących jego statusu prawnego i o prawnych ograniczeniach w kontynuowaniu działalności w zakresie świadczonych usług.</w:t>
      </w:r>
    </w:p>
    <w:p>
      <w:pPr>
        <w:pStyle w:val="Akapitzlis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§ 9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Zamawiający zobowiązuje się do pisemnego powiadomienia Wykonawcy o zmianie płatnika za świadczoną usługę oraz wskazania podmiotu właściwego do dysponowania pojazdem i jego elementami lub częściami pojazdów. Powiadomienie to ma charakter wiążący dla Wykonawcy i oznacza jednocześnie zwolnienie Zamawiającego z obowiązku zapłaty za przechowywanie pojazdu i jego elementów lub części pojazdów.(zał. 4 i zał. 5)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Wykonawca zobowiązuje się wydać pojazd i jego elementy lub części pojazdów upoważnionej osobie na podstawie pisemnego zezwolenia wydanego przez podmiot wskazany w ust. 1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Wykonawca zobowiązuje się we własnym zakresie dochodzić zapłaty od podmiotów wskazanych przez Zamawiającego w przypadku nie odebrania pojazdu i jego elementów lub części pojazdów przez osobę uprawnioną wskazaną przez Zamawiającego. </w:t>
      </w:r>
    </w:p>
    <w:p>
      <w:pPr>
        <w:pStyle w:val="Akapitzlist"/>
        <w:ind w:left="0" w:right="0" w:hanging="0"/>
        <w:jc w:val="center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§ 10.</w:t>
      </w:r>
    </w:p>
    <w:p>
      <w:pPr>
        <w:pStyle w:val="Akapitzlist"/>
        <w:ind w:left="0" w:right="0" w:hanging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Umowa niniejsza nie stanowi podstawy do żądania od Policji zapłaty za świadczone usługi dla podmiotów                       o których mowa w § 9, jeżeli dochodzenie i egzekucja należności od tych podmiotów okazały się bezskuteczne.</w:t>
      </w:r>
    </w:p>
    <w:p>
      <w:pPr>
        <w:pStyle w:val="Akapitzlist"/>
        <w:ind w:left="0" w:right="0" w:hanging="0"/>
        <w:jc w:val="center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§ 11.</w:t>
      </w:r>
    </w:p>
    <w:p>
      <w:pPr>
        <w:pStyle w:val="Akapitzlist"/>
        <w:ind w:left="0" w:right="0" w:hanging="0"/>
        <w:jc w:val="left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Wykonawca zobowiązuje się przechowywać pojazdy po zakończeniu umowy wg. stawek określonych w ofercie                 z dnia. ................................, które przedstawia załącznik nr 1 do umowy.</w:t>
      </w:r>
    </w:p>
    <w:p>
      <w:pPr>
        <w:pStyle w:val="Akapitzlist"/>
        <w:ind w:left="0" w:right="0" w:hanging="0"/>
        <w:jc w:val="center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§ 12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1. Umowę zawarto na okres od dnia podpisania umowy przez okres 18 miesięcy.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2. W razie zaistnienia istotnej zmiany okoliczności powodującej, że wykonanie umowy nie leży w interesie publicznym, czego nie można było przewidzieć w chwili zawarcia umowy, ZAMAWIAJĄCY  może odstąpić od umowy w terminie 30 dni od dnia powzięcia wiadomości  o tych okolicznościach. </w:t>
      </w:r>
    </w:p>
    <w:p>
      <w:pPr>
        <w:pStyle w:val="Akapitzlist"/>
        <w:ind w:left="0" w:right="0" w:hanging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3. Umowa może być wypowiedziana przez ZAMAWIAJĄCEGO  w trybie natychmiastowym, w przypadkach:</w:t>
      </w:r>
    </w:p>
    <w:p>
      <w:pPr>
        <w:pStyle w:val="Akapitzlist"/>
        <w:ind w:left="0" w:right="0" w:hanging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a) nie wywiązania się lub niewłaściwego wywiązywania się ze zobowiązań niniejszej umowy;</w:t>
      </w:r>
    </w:p>
    <w:p>
      <w:pPr>
        <w:pStyle w:val="Akapitzlist"/>
        <w:ind w:left="0" w:right="0" w:hanging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b) zaistnienia po stronie WYKONAWCY przesłanek określonych w art. 24 Ustawy z dnia 21 stycznia 2004 r.  Prawo zamówień publicznych.</w:t>
      </w:r>
    </w:p>
    <w:p>
      <w:pPr>
        <w:pStyle w:val="Akapitzlist"/>
        <w:ind w:left="0" w:right="0" w:hanging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4. Umowę  rozwiązuje się  z chwilą upływu jej ważności lub wcześniej, jeżeli zostaną wykorzystane środki finansowe przeznaczone na jej realizację. </w:t>
      </w:r>
    </w:p>
    <w:p>
      <w:pPr>
        <w:pStyle w:val="Akapitzlist"/>
        <w:spacing w:before="0" w:after="20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5. WYKONAWCA  odpowiada za szkody wyrządzone osobom trzecim w skutek nie wywiązywania się lub nienależytego wywiązywania się z realizacji niniejszej umowy.</w:t>
      </w:r>
    </w:p>
    <w:p>
      <w:pPr>
        <w:pStyle w:val="Akapitzlist"/>
        <w:spacing w:before="0" w:after="200"/>
        <w:ind w:left="0" w:right="0" w:hanging="0"/>
        <w:jc w:val="center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§ 13.</w:t>
      </w:r>
    </w:p>
    <w:p>
      <w:pPr>
        <w:pStyle w:val="Akapitzlist"/>
        <w:spacing w:before="0" w:after="20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Wszelkie zmiany i uzupełnienia postanowień niniejszej umowy wymagają formy pisemnej.  </w:t>
      </w:r>
    </w:p>
    <w:p>
      <w:pPr>
        <w:pStyle w:val="Akapitzlist"/>
        <w:ind w:left="0" w:right="0" w:hanging="0"/>
        <w:jc w:val="center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§ 14.</w:t>
      </w:r>
    </w:p>
    <w:p>
      <w:pPr>
        <w:pStyle w:val="Akapitzlist"/>
        <w:ind w:left="0" w:right="0" w:hanging="0"/>
        <w:jc w:val="left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Wierzytelności wynikłe z realizacji niniejszej umowy nie podlegają cesji.</w:t>
      </w:r>
    </w:p>
    <w:p>
      <w:pPr>
        <w:pStyle w:val="Akapitzlist"/>
        <w:ind w:left="0" w:right="0" w:hanging="0"/>
        <w:jc w:val="center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§ 15.</w:t>
      </w:r>
    </w:p>
    <w:p>
      <w:pPr>
        <w:pStyle w:val="Akapitzlist"/>
        <w:ind w:left="0" w:right="0" w:hanging="0"/>
        <w:jc w:val="left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W sprawach nie uregulowanych postanowieniami umowy będą mieć zastosowanie przepisy Kodeksu cywilnego.</w:t>
      </w:r>
    </w:p>
    <w:p>
      <w:pPr>
        <w:pStyle w:val="Akapitzlist"/>
        <w:ind w:left="0" w:right="0" w:hanging="0"/>
        <w:jc w:val="center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§ 16.</w:t>
      </w:r>
    </w:p>
    <w:p>
      <w:pPr>
        <w:pStyle w:val="Akapitzlist"/>
        <w:ind w:left="0" w:right="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Spory mogące wyniknąć przy wykonywaniu umowy, strony poddają właściwości sądów powszechnych właściwych dla siedziby płatnika, tj. Komendy Wojewódzkiej Policji w Katowicach.</w:t>
      </w:r>
    </w:p>
    <w:p>
      <w:pPr>
        <w:pStyle w:val="Akapitzlist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§ 17.</w:t>
      </w:r>
    </w:p>
    <w:p>
      <w:pPr>
        <w:pStyle w:val="Akapitzlist"/>
        <w:ind w:left="0" w:right="0" w:hanging="0"/>
        <w:jc w:val="left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Umowa zostaje sporządzona w dwóch jednobrzmiących egzemplarzach.</w:t>
      </w:r>
    </w:p>
    <w:p>
      <w:pPr>
        <w:pStyle w:val="Akapitzlist"/>
        <w:ind w:left="0" w:right="0" w:hanging="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Akapitzlist"/>
        <w:ind w:left="0" w:right="0" w:hanging="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Akapitzlist"/>
        <w:ind w:left="0" w:right="0" w:hanging="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Akapitzlist"/>
        <w:ind w:left="0" w:right="0" w:hanging="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Akapitzlist"/>
        <w:ind w:left="0" w:right="0" w:hanging="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Akapitzlist"/>
        <w:ind w:left="0" w:right="0" w:hanging="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Akapitzlist"/>
        <w:ind w:left="0" w:right="0" w:hanging="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Akapitzlist"/>
        <w:ind w:left="0" w:right="0" w:hanging="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Akapitzlist"/>
        <w:ind w:left="0" w:right="0" w:hanging="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Akapitzlist"/>
        <w:ind w:left="0" w:right="0" w:hanging="0"/>
        <w:jc w:val="right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Załącznik nr 1</w:t>
      </w:r>
    </w:p>
    <w:p>
      <w:pPr>
        <w:pStyle w:val="Normal"/>
        <w:autoSpaceDE w:val="false"/>
        <w:spacing w:lineRule="atLeast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color w:val="auto"/>
          <w:sz w:val="20"/>
          <w:szCs w:val="20"/>
          <w:lang w:val="pl-PL" w:eastAsia="zxx" w:bidi="en-US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eastAsia="zxx" w:bidi="en-US"/>
        </w:rPr>
      </w:r>
    </w:p>
    <w:tbl>
      <w:tblPr>
        <w:tblW w:w="1021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5415"/>
        <w:gridCol w:w="1376"/>
        <w:gridCol w:w="1739"/>
        <w:gridCol w:w="1289"/>
      </w:tblGrid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pl-PL" w:eastAsia="ar-SA" w:bidi="ar-SA"/>
              </w:rPr>
              <w:t>Usługa parkowania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pl-PL" w:eastAsia="ar-SA" w:bidi="ar-SA"/>
              </w:rPr>
              <w:t xml:space="preserve">Cena brutto zł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pl-PL" w:eastAsia="ar-SA" w:bidi="ar-SA"/>
              </w:rPr>
              <w:t xml:space="preserve">za 1 dobę parkowania*  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pl-PL" w:eastAsia="ar-SA" w:bidi="ar-SA"/>
              </w:rPr>
              <w:t>Ilość dni przechowywania pojazdu w analogicznym okresie na jaki zostanie zawarta umowa (18 m-cy)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pl-PL" w:eastAsia="ar-SA" w:bidi="ar-SA"/>
              </w:rPr>
              <w:t>Wartość brutto (C x D)</w:t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ar-SA" w:bidi="ar-SA"/>
              </w:rPr>
              <w:t>A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eastAsia="ar-SA" w:bidi="ar-SA"/>
              </w:rPr>
              <w:t>B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ar-SA" w:bidi="ar-SA"/>
              </w:rPr>
              <w:t>C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ar-SA" w:bidi="ar-SA"/>
              </w:rPr>
              <w:t>D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ar-SA" w:bidi="ar-SA"/>
              </w:rPr>
              <w:t>E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ar-SA" w:bidi="ar-SA"/>
              </w:rPr>
              <w:t xml:space="preserve">1. 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eastAsia="ar-SA" w:bidi="ar-SA"/>
              </w:rPr>
              <w:t xml:space="preserve">Części pojazdów** oraz pojazdu jednośladowego lub dwuśladowego, w szczególności: rowery i motorowery, pojazdu silnikowego o dmc do 3,5 t i elementów tego pojazdu w szczególności samochody osobowe, motocykle i kłady, pojazdu silnikowego o dmc od 3,5 t do 12,0 t i elementów tego pojazdu, pojazdu silnikowego o dmc powyżej 12,0 t i elementów tego pojazdu.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ar-SA" w:bidi="ar-SA"/>
              </w:rPr>
              <w:t>678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ar-SA" w:bidi="ar-SA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Times New Roman" w:hAnsi="Times New Roman" w:eastAsia="Calibri" w:cs="Times New Roman"/>
          <w:i/>
          <w:i/>
          <w:iCs/>
          <w:color w:val="auto"/>
          <w:sz w:val="20"/>
          <w:szCs w:val="20"/>
          <w:lang w:val="pl-PL" w:eastAsia="ar-SA" w:bidi="ar-SA"/>
        </w:rPr>
      </w:pPr>
      <w:r>
        <w:rPr>
          <w:rFonts w:eastAsia="Calibri" w:cs="Times New Roman" w:ascii="Times New Roman" w:hAnsi="Times New Roman"/>
          <w:i/>
          <w:iCs/>
          <w:color w:val="auto"/>
          <w:sz w:val="20"/>
          <w:szCs w:val="20"/>
          <w:lang w:val="pl-PL" w:eastAsia="ar-SA" w:bidi="ar-SA"/>
        </w:rPr>
        <w:t>Ceny podane w tabeli określone są wartością brutto.</w:t>
      </w:r>
    </w:p>
    <w:p>
      <w:pPr>
        <w:pStyle w:val="Normal"/>
        <w:autoSpaceDE w:val="false"/>
        <w:spacing w:lineRule="atLeast" w:line="240"/>
        <w:rPr/>
      </w:pPr>
      <w:r>
        <w:rPr>
          <w:rFonts w:eastAsia="Calibri" w:cs="Times New Roman" w:ascii="Times New Roman" w:hAnsi="Times New Roman"/>
          <w:color w:val="auto"/>
          <w:sz w:val="18"/>
          <w:szCs w:val="18"/>
          <w:lang w:val="pl-PL" w:eastAsia="ar-SA" w:bidi="ar-SA"/>
        </w:rPr>
        <w:t xml:space="preserve">*Wykonawca podaje 1 cenę (kwotę), która będzie obowiązywała do rozliczeń każdej z usług określonych w kol. B  </w:t>
      </w:r>
      <w:r>
        <w:rPr>
          <w:rFonts w:eastAsia="Calibri" w:cs="Times New Roman" w:ascii="Times New Roman" w:hAnsi="Times New Roman"/>
          <w:iCs/>
          <w:color w:val="000000"/>
          <w:sz w:val="18"/>
          <w:szCs w:val="18"/>
          <w:lang w:val="pl-PL" w:eastAsia="zxx" w:bidi="zxx"/>
        </w:rPr>
        <w:t>Zaoferowana cena obowiązuje w każdy dzień roboczy, soboty, niedziele i święta. W</w:t>
      </w:r>
      <w:r>
        <w:rPr>
          <w:rFonts w:eastAsia="Calibri" w:cs="Times New Roman" w:ascii="Times New Roman" w:hAnsi="Times New Roman"/>
          <w:iCs/>
          <w:color w:val="000000"/>
          <w:sz w:val="18"/>
          <w:szCs w:val="18"/>
          <w:lang w:val="pl-PL" w:eastAsia="ar-SA" w:bidi="zxx"/>
        </w:rPr>
        <w:t xml:space="preserve"> oferowanej cenie brutto Wykonawca uwzględni wszystkie koszty związane z realizacją usług wskazanych w kol. B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ar-SA" w:bidi="en-US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ar-SA" w:bidi="en-US"/>
        </w:rPr>
        <w:t xml:space="preserve">**Części pojazdów – elementy składowe pojazdu albo jego wyposażenia, gdy brak jest pojazdu, z którego pochodzą, np. silnik, karoseria samochodu itp., przywiezione jednym transportem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en-US"/>
        </w:rPr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en-US"/>
        </w:rPr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en-US"/>
        </w:rPr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200"/>
        <w:ind w:left="36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en-US"/>
        </w:rPr>
        <w:tab/>
        <w:tab/>
        <w:tab/>
        <w:tab/>
        <w:tab/>
        <w:tab/>
        <w:t xml:space="preserve">     do składania oświadczeń woli w imieniu firmy</w:t>
      </w:r>
    </w:p>
    <w:p>
      <w:pPr>
        <w:pStyle w:val="Normal"/>
        <w:spacing w:lineRule="auto" w:line="240" w:before="0" w:after="200"/>
        <w:ind w:left="720" w:right="0" w:hanging="36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spacing w:lineRule="auto" w:line="240" w:before="0" w:after="200"/>
        <w:ind w:left="720" w:right="0" w:hanging="36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240" w:before="0" w:after="200"/>
        <w:ind w:left="720" w:right="0" w:hanging="36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240" w:before="0" w:after="200"/>
        <w:ind w:left="720" w:right="0" w:hanging="36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240" w:before="0" w:after="200"/>
        <w:ind w:left="720" w:right="0" w:hanging="36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240" w:before="0" w:after="200"/>
        <w:ind w:left="720" w:right="0" w:hanging="36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240" w:before="0" w:after="200"/>
        <w:ind w:left="720" w:right="0" w:hanging="36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240" w:before="0" w:after="200"/>
        <w:ind w:left="720" w:right="0" w:hanging="36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240" w:before="0" w:after="200"/>
        <w:ind w:left="720" w:right="0" w:hanging="36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240" w:before="0" w:after="200"/>
        <w:ind w:left="720" w:right="0" w:hanging="36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240" w:before="0" w:after="200"/>
        <w:ind w:left="720" w:right="0" w:hanging="36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-3600" w:right="0" w:hanging="0"/>
      <w:jc w:val="center"/>
      <w:outlineLvl w:val="1"/>
    </w:pPr>
    <w:rPr>
      <w:b/>
      <w:u w:val="single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2:10:00Z</dcterms:created>
  <dc:creator>Krzysztof Wojciechowski</dc:creator>
  <dc:description/>
  <dc:language>en-US</dc:language>
  <cp:lastModifiedBy/>
  <cp:lastPrinted>2011-11-28T17:10:00Z</cp:lastPrinted>
  <dcterms:modified xsi:type="dcterms:W3CDTF">2009-10-23T13:24:50Z</dcterms:modified>
  <cp:revision>2</cp:revision>
  <dc:subject/>
  <dc:title/>
</cp:coreProperties>
</file>