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wulkanizacyjne dla Komendy Powiatowej Policji w Bieruniu</w:t>
      </w:r>
      <w:r>
        <w:rPr/>
        <w:br/>
      </w:r>
      <w:r>
        <w:rPr>
          <w:b/>
        </w:rPr>
        <w:t>Numer ogłoszenia: 41777 - 2012; data zamieszczenia: 21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ulkanizacyjne dla Komendy Powiatowej Policji w Bierun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wulkanizacyjne dla Komendy Powiatowej Policji w Bieruniu. W zakres usług wchodzić będzie: -montaż-demontaż koła -wyważanie koła -naprawa opony Ceny jednostkowe służyć będą do oceny złożonych ofert i wyboru oferty najkorzystniejszej. Wykonawca musi posiadać na terenie Powiatu Bieruńsko-Lędzińskiego punkt usługowy z zapleczem technicznym umożliwiającym wykonanie w całości przedmiotu zamówienia, czynny minimum 8 godzin dziennie od poniedziałku do piątku oraz minimum 4 godziny w sobotę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Bieruniu, ul. Turystyczna 1 A, 43-155 Bieruń, pokój 21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3.2012 godzina 09:00, miejsce: Komenda Powiatowa Policji w Bieruniu, ul. Turystyczna 1 A, 43-155 Bieruń, pokój 21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36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