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lang w:val="pl-PL" w:eastAsia="zxx" w:bidi="zxx"/>
        </w:rPr>
        <w:t xml:space="preserve">             </w:t>
      </w:r>
      <w:r>
        <w:rPr>
          <w:lang w:val="pl-PL" w:eastAsia="zxx" w:bidi="zxx"/>
        </w:rPr>
        <w:tab/>
        <w:t xml:space="preserve">            </w:t>
      </w:r>
      <w:r>
        <w:rPr>
          <w:lang w:val="de-DE" w:eastAsia="zxx" w:bidi="zxx"/>
        </w:rPr>
        <w:t xml:space="preserve">                                                               </w:t>
      </w:r>
      <w:r>
        <w:rPr>
          <w:lang w:val="de-DE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bCs/>
          <w:lang w:val="de-DE"/>
        </w:rPr>
        <w:t>Załącznik  nr  4  do SIWZ</w:t>
        <w:tab/>
        <w:tab/>
        <w:tab/>
        <w:tab/>
        <w:tab/>
        <w:tab/>
        <w:tab/>
        <w:tab/>
        <w:tab/>
        <w:tab/>
        <w:t>Nr sprawy ZP-1/201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U M O W A - 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usługi wulkanizacyjne dla Komendy Powiatowej Policji w Bieru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  ............................................. 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da Wojewódzka Policji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40- 038 Katowice, ul.Lompy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634- 013- 79- 13   REGON: 270- 208- 2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anym dalej ZAMAWIAJĄCYM,</w:t>
      </w:r>
    </w:p>
    <w:p>
      <w:pPr>
        <w:pStyle w:val="Normal"/>
        <w:rPr/>
      </w:pPr>
      <w:r>
        <w:rPr/>
        <w:t>reprezentowanym 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stępca  Komendanta Wojewódzkiego Policji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>
          <w:lang w:val="pl-PL" w:eastAsia="zxx" w:bidi="zxx"/>
        </w:rPr>
        <w:t>…………………………………………………</w:t>
      </w:r>
      <w:r>
        <w:rPr>
          <w:lang w:val="pl-PL" w:eastAsia="zxx" w:bidi="zxx"/>
        </w:rPr>
        <w:t>.…………………………………………................... prowadzącym działalność jako przedsiębiorca z siedzibą w ……………………………..,                   na podstawie wpisu do ewidencji działalności gospodarczej Urzędu Miejskiego (lub KRS)* pod numerem …………………….</w:t>
      </w:r>
    </w:p>
    <w:p>
      <w:pPr>
        <w:pStyle w:val="Normal"/>
        <w:rPr/>
      </w:pPr>
      <w:r>
        <w:rPr/>
        <w:t>NIP ………………;  REGON …………….;</w:t>
      </w:r>
    </w:p>
    <w:p>
      <w:pPr>
        <w:pStyle w:val="Normal"/>
        <w:rPr/>
      </w:pPr>
      <w:r>
        <w:rPr/>
        <w:t>zwanym dalej WYKON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ym przez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 w:eastAsia="zxx" w:bidi="zxx"/>
        </w:rPr>
        <w:tab/>
        <w:t>W wyniku przeprowadzonego postępowania w trybie art. 39 us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tawy z dnia 29 stycznia 2004 r  Prawo Zamówień Publicznych z późn. zmianami została zawarta umowa o następującej treści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Zamawiający zleca, a Wykonawca przyjmuje do wykonania usługi wulkanizacyjne w zakresie serwisu i naprawy opon w pojazdach służbowych użytkowanych przez  </w:t>
      </w:r>
      <w:r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zxx" w:bidi="he-IL"/>
        </w:rPr>
        <w:t xml:space="preserve">Komendę Powiatową Policji w </w:t>
      </w:r>
      <w:r>
        <w:rPr>
          <w:rFonts w:eastAsia="Times New Roman" w:cs="Times New Roman"/>
          <w:b w:val="false"/>
          <w:bCs w:val="false"/>
          <w:color w:val="auto"/>
          <w:w w:val="107"/>
          <w:kern w:val="2"/>
          <w:sz w:val="24"/>
          <w:szCs w:val="24"/>
          <w:lang w:val="pl-PL" w:eastAsia="zxx" w:bidi="he-IL"/>
        </w:rPr>
        <w:t>Bieruniu.</w:t>
      </w:r>
    </w:p>
    <w:p>
      <w:pPr>
        <w:pStyle w:val="Normal"/>
        <w:tabs>
          <w:tab w:val="clear" w:pos="709"/>
          <w:tab w:val="left" w:pos="-2160" w:leader="none"/>
          <w:tab w:val="left" w:pos="690" w:leader="none"/>
        </w:tabs>
        <w:ind w:left="-360" w:right="1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ykonawca zobowiązany jest w zakresie świadczonych usług do następujących czynności: </w:t>
      </w:r>
    </w:p>
    <w:p>
      <w:pPr>
        <w:pStyle w:val="Normal"/>
        <w:tabs>
          <w:tab w:val="clear" w:pos="709"/>
          <w:tab w:val="left" w:pos="6480" w:leader="none"/>
          <w:tab w:val="left" w:pos="9330" w:leader="none"/>
        </w:tabs>
        <w:ind w:left="72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montaż i demontaż kół</w:t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) montaż i demontaż opon</w:t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) wyważanie kół</w:t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) naprawa opon w samochodach osobowych i dostawczych</w:t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) kontrola stanu technicznego kół i opon samochodów Zamawiającego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W trakcie trwania umowy Wykonawca jest zobowiązany do stosowania cen zawartych w załączniku nr 1 do umowy.</w:t>
      </w:r>
    </w:p>
    <w:p>
      <w:pPr>
        <w:pStyle w:val="Normal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Maksymalna wartość zamówienia niniejszej umowy wynosi </w:t>
      </w: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…...............................  </w:t>
      </w: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złotych brutto ( słownie: …............................................................... )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1132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Dopuszcza się możliwość realizacji zamówienia o wartości niższej niż wymieniona powyżej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b/>
        </w:rPr>
        <w:t xml:space="preserve">§ 3    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Strony zgodnie ustalają, że wykonanie usługi serwisowej będzie następowało na podstawie pisemnych zleceń wystawianych przez </w:t>
      </w:r>
      <w:r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zxx" w:bidi="he-IL"/>
        </w:rPr>
        <w:t xml:space="preserve">Komendę Powiatową Policji w </w:t>
      </w:r>
      <w:r>
        <w:rPr>
          <w:rFonts w:eastAsia="HG Mincho Light J;msmincho" w:cs="Arial Unicode MS"/>
          <w:color w:val="000000"/>
          <w:w w:val="107"/>
          <w:kern w:val="2"/>
          <w:sz w:val="24"/>
          <w:szCs w:val="24"/>
          <w:lang w:val="pl-PL" w:eastAsia="zxx" w:bidi="zxx"/>
        </w:rPr>
        <w:t>Bieruniu.</w:t>
      </w:r>
    </w:p>
    <w:p>
      <w:pPr>
        <w:pStyle w:val="Normal"/>
        <w:rPr>
          <w:rFonts w:eastAsia="HG Mincho Light J;msmincho" w:cs="Arial Unicode MS"/>
          <w:color w:val="000000"/>
          <w:w w:val="107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w w:val="107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§ 4</w:t>
      </w:r>
      <w:r>
        <w:rPr/>
        <w:t xml:space="preserve"> 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razie nie wykonania, niewłaściwego wykonania lub niewykonania zobowiązania w terminie strony zastrzegają naprawienia szkody przez zapłatę  kary umownej przez Zleceniobiorcę w wysokości 0,1 % wartości zlecenia określonego w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za każdy dzień opóźnien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w w:val="90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w w:val="90"/>
          <w:kern w:val="2"/>
          <w:sz w:val="24"/>
          <w:szCs w:val="24"/>
          <w:lang w:val="pl-PL" w:eastAsia="zxx" w:bidi="he-IL"/>
        </w:rPr>
        <w:t>§ 6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 nieterminowe dokonywanie wpłat za wystawione przez Wykonawcę faktury przez Zamawiającego, mogą być naliczone ustawowe karne odsetki za każdy dzień zwłoki, licząc od dnia następnego od upływu terminu płatności.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umowy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Faktury będą przesyłane na adres </w:t>
      </w:r>
      <w:r>
        <w:rPr>
          <w:rFonts w:eastAsia="Times New Roman" w:cs="Times New Roman"/>
          <w:color w:val="auto"/>
          <w:w w:val="107"/>
          <w:kern w:val="2"/>
          <w:sz w:val="24"/>
          <w:szCs w:val="24"/>
          <w:lang w:val="pl-PL" w:eastAsia="zxx" w:bidi="he-IL"/>
        </w:rPr>
        <w:t>Komendy Powiatowej Policji w Bieruniu, 43-155 Bieruń, ul. Turystyczna 1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zawarto na okres 36 miesięcy licząc od daty jej zawarc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Zleceniodawca może rozwiązać niniejszą umowę zgodnie z art. 145 ust. 1 ustawy z dnia 29 stycznia 2004 r. Prawo Zamówień Publicznych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mowę sporządzono w dwóch  jednobrzmiących egzemplarzach z przeznaczeniem d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Zamawiają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Wykonawc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           </w:t>
      </w: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  <w:t>Zamawiający</w:t>
        <w:tab/>
        <w:tab/>
        <w:tab/>
        <w:tab/>
        <w:tab/>
        <w:tab/>
        <w:tab/>
        <w:t xml:space="preserve">   Wykonawca</w:t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44" w:right="850" w:gutter="0" w:header="0" w:top="7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1 do umow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</w:r>
      <w:r>
        <w:rPr>
          <w:b/>
          <w:bCs/>
        </w:rPr>
        <w:t>Nr .....................................</w:t>
      </w:r>
    </w:p>
    <w:p>
      <w:pPr>
        <w:pStyle w:val="Normal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ennik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0"/>
        <w:jc w:val="both"/>
        <w:rPr/>
      </w:pPr>
      <w:r>
        <w:rPr>
          <w:rFonts w:cs="Tahoma"/>
          <w:lang w:eastAsia="zxx" w:bidi="zxx"/>
        </w:rPr>
        <w:t xml:space="preserve">Oferta złożona do postępowania o udzielenie zamówienia publicznego w trybie przetargu nieograniczonego na </w:t>
      </w:r>
      <w:r>
        <w:rPr>
          <w:rFonts w:cs="Tahoma"/>
          <w:b/>
          <w:bCs/>
          <w:lang w:eastAsia="zxx" w:bidi="zxx"/>
        </w:rPr>
        <w:t xml:space="preserve">świadczenie usług wulkanizacyjnych dla </w:t>
      </w:r>
      <w:r>
        <w:rPr>
          <w:rFonts w:cs="Tahoma"/>
          <w:b/>
          <w:bCs/>
          <w:sz w:val="22"/>
          <w:lang w:eastAsia="zxx" w:bidi="zxx"/>
        </w:rPr>
        <w:t xml:space="preserve">Komendy Powiatowej Policji w </w:t>
      </w:r>
      <w:r>
        <w:rPr>
          <w:rFonts w:eastAsia="Times New Roman" w:cs="Tahoma"/>
          <w:b/>
          <w:bCs/>
          <w:color w:val="000000"/>
          <w:sz w:val="22"/>
          <w:lang w:val="pl-PL" w:eastAsia="zxx" w:bidi="zxx"/>
        </w:rPr>
        <w:t>Bieruniu</w:t>
      </w:r>
    </w:p>
    <w:p>
      <w:pPr>
        <w:pStyle w:val="Normal"/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2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520" w:leader="none"/>
        </w:tabs>
        <w:ind w:left="36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Nazwa i adres Wykonawcy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   </w:t>
      </w:r>
      <w:r>
        <w:rPr>
          <w:rFonts w:eastAsia="Times New Roman"/>
          <w:color w:val="000000"/>
          <w:lang w:val="pl-PL"/>
        </w:rPr>
        <w:t>tel. ….................................................     Fax …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2520" w:leader="none"/>
        </w:tabs>
        <w:ind w:left="36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owa zamówieni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tbl>
      <w:tblPr>
        <w:tblW w:w="9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70"/>
        <w:gridCol w:w="1110"/>
        <w:gridCol w:w="1349"/>
        <w:gridCol w:w="1185"/>
        <w:gridCol w:w="1298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L.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Rodzaj usług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Jednostka miar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Cena net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 xml:space="preserve">VAT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%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Montaż – demontaż koła w  o średnicy do 14 cali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Montaż – demontaż koła o średnicy od 15 - 20 cal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Montaż – demontaż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Wyważanie  koła o średnicy do 14 cali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Wyważanie  koła o średnicy od 15 - 20 cal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Przełożenie kola (przekładka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Kontrola stanu technicznego kół                  i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3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Naprawa opony:              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-   wymiana słupka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-   klejenie dziury</w:t>
            </w:r>
          </w:p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Razem oferta brutto:</w:t>
            </w:r>
          </w:p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10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a cena ofertowa musi zawierać wszystkie koszty związane z realizacją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/>
        </w:rPr>
        <w:t xml:space="preserve">Cena ofertowa </w:t>
      </w:r>
      <w:r>
        <w:rPr>
          <w:rFonts w:eastAsia="Times New Roman"/>
          <w:b/>
          <w:bCs/>
          <w:color w:val="000000"/>
          <w:u w:val="single"/>
          <w:lang w:val="pl-PL"/>
        </w:rPr>
        <w:t>całości</w:t>
      </w:r>
      <w:r>
        <w:rPr>
          <w:rFonts w:eastAsia="Times New Roman"/>
          <w:b/>
          <w:bCs/>
          <w:color w:val="000000"/>
          <w:lang w:val="pl-PL"/>
        </w:rPr>
        <w:t xml:space="preserve"> zamówienia brutto .....................................................(podana cyfrowo i  słownie): </w:t>
      </w:r>
    </w:p>
    <w:p>
      <w:pPr>
        <w:pStyle w:val="Normal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36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  <w:tab/>
        <w:t xml:space="preserve"> 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Podpis wraz z pieczęcią osoby uprawnionej do </w:t>
        <w:tab/>
        <w:tab/>
        <w:tab/>
        <w:tab/>
        <w:tab/>
        <w:t xml:space="preserve">                                                       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644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144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144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144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144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144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144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144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ind w:left="144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"/>
    <w:next w:val="TextBody"/>
    <w:qFormat/>
    <w:pPr>
      <w:ind w:left="72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0:13Z</dcterms:created>
  <dc:creator>Zuzanna Barabasz</dc:creator>
  <dc:description/>
  <dc:language>en-US</dc:language>
  <cp:lastModifiedBy>Zuzanna Barabasz</cp:lastModifiedBy>
  <cp:lastPrinted>2012-02-10T10:56:00Z</cp:lastPrinted>
  <dcterms:modified xsi:type="dcterms:W3CDTF">2009-03-12T09:12:18Z</dcterms:modified>
  <cp:revision>1</cp:revision>
  <dc:subject/>
  <dc:title/>
</cp:coreProperties>
</file>